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caps/>
          <w:sz w:val="24"/>
        </w:rPr>
        <w:t>Specifikációk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zöldségszeletelő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pari indukciós, egy sebességes motor az intenzív használatho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ülönböző tárcsák megvásárlásával elvégezhető vele számos gyümölcs- és zöldségfeldolgozási művel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utomata újraindulás a nyomókar lenyomásáv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BS műanyag fedéllel és rozsdamentes edénny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jánlott adagszám: max. 20-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yakorlati kapacitás: max. 40 kg/ó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méleti kapacitás: max. 180 kg/ó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űszaki adato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ljesítmény: max. 500 W / 230 V/ 1 fázis/ 50 H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besség: max. 500 r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éret: max. 320 x 303 x 59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úly: max. 15 k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n. 3 év garanc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iegészítő tárcsá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m-es (hagymafélékhez) és 4 mm-es szeletelő tárcsák (burgonyafélékhez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x8x8 mm-es (gyümölcsökhöz, zöldségekhez) és 10x10x10 mm-es (zöldségekhez) kockázó készlet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mm-es és 9 mm-es reszelő tárcsák (zöldségekhez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x8 mm-es és 10x10 mm-es hasábvágó tárcsák (burgonyafélékhez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0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75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8:00Z</dcterms:created>
  <dc:creator>Trenyik Eszter</dc:creator>
  <dc:description/>
  <dc:language>en-US</dc:language>
  <cp:lastModifiedBy>Százné Patyi Tímea</cp:lastModifiedBy>
  <dcterms:modified xsi:type="dcterms:W3CDTF">2023-06-1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