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Specifikáció – Labdatartó kocsi tornatermi eszközök tárolására 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000000" w:themeColor="text1"/>
        </w:rPr>
      </w:pPr>
      <w:r>
        <w:rPr>
          <w:color w:val="000000" w:themeColor="text1"/>
        </w:rPr>
        <w:t>Iktatószám: 1313-…/2024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 xml:space="preserve">Elvárások: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3 db belső polccal rendelkezzen, a polcok közötti magasság állítható legyen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Anyaga acél legyen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Gördíthető kerékkel rendelkezzen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Zárható kivitel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225"/>
        <w:rPr>
          <w:color w:val="000000" w:themeColor="text1"/>
        </w:rPr>
      </w:pPr>
      <w:r>
        <w:rPr>
          <w:color w:val="000000" w:themeColor="text1"/>
        </w:rPr>
        <w:t xml:space="preserve">A kocsi teljes mérete: 156 x 179 x 64 cm (ettől a meghatározott mérett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 w:themeColor="text1"/>
        </w:rPr>
        <w:t xml:space="preserve"> 2 cm eltérés oldalanként elfogadható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Mennyiség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 3 dar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f27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07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336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6:00Z</dcterms:created>
  <dc:creator>juhasz.orsolya</dc:creator>
  <dc:description/>
  <dc:language>en-US</dc:language>
  <cp:lastModifiedBy>Farkas Beáta Karolina</cp:lastModifiedBy>
  <dcterms:modified xsi:type="dcterms:W3CDTF">2024-06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