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 Specifikáció – Stúdióeszközök és kiegészítői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kt. </w:t>
      </w:r>
      <w:bookmarkStart w:id="0" w:name="_GoBack"/>
      <w:bookmarkEnd w:id="0"/>
      <w:r>
        <w:rPr>
          <w:rFonts w:cs="Times New Roman" w:ascii="Times New Roman" w:hAnsi="Times New Roman"/>
          <w:b/>
          <w:bCs/>
        </w:rPr>
        <w:t>686-…/2024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270"/>
        <w:gridCol w:w="1531"/>
      </w:tblGrid>
      <w:tr>
        <w:trPr>
          <w:trHeight w:val="53" w:hRule="atLeast"/>
        </w:trPr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Termék megnevezése, paramétere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Mennyiség (db)</w:t>
            </w:r>
          </w:p>
        </w:tc>
      </w:tr>
      <w:tr>
        <w:trPr>
          <w:trHeight w:val="1233" w:hRule="atLeast"/>
        </w:trPr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Kamera: minimum 4K felbontás, 360°-os vagy jobb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 Tracking - Intelligens követés vagy job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koldalú mód (tábla mód, Felülnézeti mód, portré mód) vagy jobb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esztus-vezérlés vagy jobb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focus 10 cm távolságról vagy jobb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ális Zoom  maximum 4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épített adatvédelem vagy jobb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lligens hangtörlés vagy job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átómező  DFOV 79.5°, HFOV 67° vagy job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era szenzor 1/2" vagy jobb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szűrős mikrofon vagy job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66" w:hRule="atLeast"/>
        </w:trPr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Kamera: minumum 360°-os dual akciókame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imum 5,7K-s videofelvétel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imum integrált mikrofon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ított zajcsökkentéssel vagy job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imum hangvezérléses működés is lehetséges legyen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um az Apple Watch alkalmazásával is alkalmazható legyen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um Bluetooth (BLE4.0) és Wi-Fi kapcsolat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ízállóság vagy job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órögzítés formátum minimum Steady Cam:MP4 360:INSV vagy job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óriakapacitás minimum 1TB vagy job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ép felbontása: 360: minimum 6080x3040 (2:1) Pano: minimum 4320×1440 (3: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ória típus minimum MicroSD vagy job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wState Stabilizáció vagy job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Gurulós normál lámpaállvány: magassági tartomány minimum 92 cm maximum 168 c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imális teherbírás 40 kg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eken gurulós kivitel, (a beszerzett eszközökkel kompatibilis legyen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3" w:hRule="atLeast"/>
        </w:trPr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>4. Az állítható rúdhoz satu gömbfejjel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 xml:space="preserve">A satu tulajdonságai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shd w:fill="FFFFFF" w:val="clear"/>
              </w:rPr>
              <w:t>-Csőátmérő 25mm (passzoljon a 3. tételhez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>- Szekciók száma minimum 2db (kb. 34 cm , 54 cm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>- Terhelhetőség függőlegesen használatban minimum 3k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>- Hossza: minimum 34 maximum 54c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shd w:fill="FFFFFF" w:val="clear"/>
              </w:rPr>
              <w:t xml:space="preserve">gumirozott szorító vagy jobb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>- befogható maximális vastagság 5 c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>Gömbfej tulajdonságok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>-Magassága minimum 95m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>-Gömb átmérője minimum 36m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>-Teljes átmérő minimum 45m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>-Terhelhetősége maximum 5k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3" w:hRule="atLeast"/>
        </w:trPr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 xml:space="preserve">5. Kamera állvány (kar): minimum flexibilis, csőre rögzíthető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>széles körű kompatibilitás, minimum telefon, fényképezőgép, Ipad és lámpa vagy lehet jobb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>panoráma gömbfej vagy jobb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 xml:space="preserve">minimum 18 maximum 28 mm átmérőjű csőátmérőhöz rögzíthetőség (a többi </w:t>
            </w:r>
            <w:r>
              <w:rPr>
                <w:rFonts w:cs="Times New Roman" w:ascii="Times New Roman" w:hAnsi="Times New Roman"/>
              </w:rPr>
              <w:t>beszerzett eszközzel kompatibilis legyen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>terhelhetősége minimum 2 k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3" w:hRule="atLeast"/>
        </w:trPr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 xml:space="preserve">6. homokzsák súlyzsák: minimum dupla cipzár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>maximum 25x50cm méret ebből 25x25 cm-es zsebek (két oldalra)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 xml:space="preserve">maximum 9 kg-ig tölthető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3" w:hRule="atLeast"/>
        </w:trPr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>7. Zöld háttér székre: Tépőzáras hevederrel (a székhez könnyen rögzízhető), zöld színű, minőségi poliészter szövetből, összecsukható, szállíthat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>átmérője minimum 140 cm maximum 155 c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3" w:hRule="atLeast"/>
        </w:trPr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>8. Zöld háttér tágabb térhez: Könnyen felállítható, alumínimum tokban, elforgatható lábakkal, kihúzható matt gyűrődésmentes zöld anyag, méret: minimum 160x180cm maximum 170x205c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3" w:hRule="atLeast"/>
        </w:trPr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>9. Stúdió világítás szett 2 darab led lámpával: minimum 2 darab minimum 2 m alumínium lámpatartó állván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>2 db video light LED lámpa szett, LED lámpa teljesítmény minimum 38W, állítható fényerő 0-100% között, állítható színhőmérséklet: minimim 2700K maximum 6500K, DC 12V 100-240V 50-60Hz, működés minimum hálózatról, dönthető nyak minimum, méretük maximum 22 X 30 X 1.5cm, súly maximum 650 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 xml:space="preserve">Alumíniumból minimum 2m-ig kihúzható tripod állvány (a többi </w:t>
            </w:r>
            <w:r>
              <w:rPr>
                <w:rFonts w:cs="Times New Roman" w:ascii="Times New Roman" w:hAnsi="Times New Roman"/>
              </w:rPr>
              <w:t>beszerzett eszközzel kompatibilis legyen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3" w:hRule="atLeast"/>
        </w:trPr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>10. Mini videómikrofon: Alumínium test, ellenálló kerámia bevonat, rezgésgátló mikrofonfogóvakupapucs adapterre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>Érzékenység  -33.0dB-re 1 V/Pa (22.00mV @ 94 dB SPL) +/- 2 dB @ 1kHz vagy jobb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>Frekvencia átvitel 100Hz – 20kZ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>Súlya maximum 55 gram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 xml:space="preserve">Hossza maximum 90 mm (a többi </w:t>
            </w:r>
            <w:r>
              <w:rPr>
                <w:rFonts w:cs="Times New Roman" w:ascii="Times New Roman" w:hAnsi="Times New Roman"/>
              </w:rPr>
              <w:t>beszerzett eszközzel kompatibilis legyen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3" w:hRule="atLeast"/>
        </w:trPr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 xml:space="preserve">11. Vezeték nélküli mikrofonrendszer: tartozékai 1db adó, 1db vevő, 1db mikrofon, 1db 3.5mm TRS-TRS Audio kábel (fényképezőgépekhez), 1db 3.5mm TRS-TRRS Audio kábel (okostelefonokhoz), 2 db USB Type-C kábel és csuklópánt (a többi </w:t>
            </w:r>
            <w:r>
              <w:rPr>
                <w:rFonts w:cs="Times New Roman" w:ascii="Times New Roman" w:hAnsi="Times New Roman"/>
              </w:rPr>
              <w:t>beszerzett eszközzel kompatibilis legyen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3" w:hRule="atLeast"/>
        </w:trPr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 xml:space="preserve">12. Satu mini gömbfejjel: satu befogóméret 15-58 mm, terhelhetőség maximum 3 kg, mini gömbfej alumínum, 1/4” menettel, terhelhetőség maximum 1kg (a többi </w:t>
            </w:r>
            <w:r>
              <w:rPr>
                <w:rFonts w:cs="Times New Roman" w:ascii="Times New Roman" w:hAnsi="Times New Roman"/>
              </w:rPr>
              <w:t>beszerzett eszközzel kompatibilis legyen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3" w:hRule="atLeast"/>
        </w:trPr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>13. Hajlékony világítástechnikai kar: reflektorok, tárgyak és vakufejek tartásár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 xml:space="preserve">flexibilis kivitel, Hatszögletű csappal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 xml:space="preserve">átmérője minimum 18 mm, hossza maximum 55cm, teherbírás maximum 0.5 kg (a többi </w:t>
            </w:r>
            <w:r>
              <w:rPr>
                <w:rFonts w:cs="Times New Roman" w:ascii="Times New Roman" w:hAnsi="Times New Roman"/>
              </w:rPr>
              <w:t>beszerzett eszközzel kompatibilis legyen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highlight w:val="yellow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69b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01d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24</Words>
  <Characters>3621</Characters>
  <CharactersWithSpaces>413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58:00Z</dcterms:created>
  <dc:creator>Ildikó Nyilasi</dc:creator>
  <dc:description/>
  <dc:language>en-US</dc:language>
  <cp:lastModifiedBy>Farkas Beáta Karolina</cp:lastModifiedBy>
  <dcterms:modified xsi:type="dcterms:W3CDTF">2024-03-18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