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áció – Antitest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kt. 598-…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760720" cy="5866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8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A termékeket legkésőbb a megrendelés kiküldését követő 28 naptári napon belül szükséges leszállítani, amely ajánlattételi feltétel. Az ajánlat akkor lehet érvényes ha 28 naptári napos teljesítési határidőt tartalmaz, vagy ennél kevesebbe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z ajánlaton kérjük feltüntetni a 28 vagy ennél kevesebb teljesítési időt is, hogy megállapítható legyen az ajánlat érvényessége.</w:t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6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5:00Z</dcterms:created>
  <dc:creator>Farkas Beáta Karolina</dc:creator>
  <dc:description/>
  <dc:language>en-US</dc:language>
  <cp:lastModifiedBy>Farkas Beáta Karolina</cp:lastModifiedBy>
  <dcterms:modified xsi:type="dcterms:W3CDTF">2024-03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