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pecifikáció – Labor anyag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Cs/>
          <w:sz w:val="20"/>
          <w:szCs w:val="20"/>
        </w:rPr>
        <w:t>Ikt. 332-…/2024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3"/>
        <w:gridCol w:w="4852"/>
        <w:gridCol w:w="1478"/>
        <w:gridCol w:w="2216"/>
        <w:gridCol w:w="1079"/>
        <w:gridCol w:w="1692"/>
        <w:gridCol w:w="1562"/>
      </w:tblGrid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>Téte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Termék jellemzői, paraméter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>(egyenértékű vagy jobb paramétert nem fogadunk el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>Gyártmány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gyártói kód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Helyettesíthetőség a gyártmányra vonatkozó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0"/>
                <w:szCs w:val="20"/>
                <w:lang w:eastAsia="ja-JP" w:bidi="hi-IN"/>
              </w:rPr>
              <w:t xml:space="preserve">Kiszerelé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i/>
                <w:i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i/>
                <w:sz w:val="20"/>
                <w:szCs w:val="20"/>
                <w:lang w:eastAsia="ja-JP" w:bidi="hi-IN"/>
              </w:rPr>
              <w:t>Más kiszerelést el tudunk-e fogadni?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mesic acid, 95 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gképlet: C9H6O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kulatömeg: 210,14 g/m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zerelés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: 554-95-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482749-100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α-Benzoyl-L-arginine 4-nitroanilide hydrochloride, ≥99% (TLC), suitable for substrate for trypsi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gképlet: C19H22N6O4 · HC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kulatömeg: 434.88 g/m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zerelés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 Number: 21653-40-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B3133-100M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m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-Cysteine, 97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gképlet: C3H7NO2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kulatömeg: 121.16 g/m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zerelés por  vagy kristály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: 52-90-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168149-25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Ethylenediaminetetraacetic acid, ACS reagent, 99.4-100.6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gképlet: C10H16N2O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kulatömeg: 292.24 g/m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zerelés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: 60-00-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E9884-100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lin &amp; Ciocalteu′s phenol reagent, suitable for determination of total protein by Lowry method, koncentráció: 2 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Kiszerelés folyadék (oldat)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: 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F9252-100M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Xanthine Oxidase from bovine milk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0.4-1.0 units/mg protei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0-25.0 % Protein by Biure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és liofilizált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AS: 9002-17-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4376-25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 xml:space="preserve">Más gyártmányt, más gyártói kóddal rendelkező terméket NEM tudunk elfogadn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UNI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Nem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,3′,5,5′-Tetramethylbenzidine, ≥99%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képlet: C16H20N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ekulatömeg: 240.34 g/m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és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AS: 54827-17-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0336-1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tassium nitrate, ACS reagent, ≥99.0%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képlet: KNO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ekulatömeg: 101.10 g/m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és por vagy kristály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AS: 7757-79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221295-100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tassium thiocyanate, ReagentPlus®, ≥99.0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gképle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KNS vagy KSC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ekulatöme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7.18 g/m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és por formáb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AS: 333-20-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P3011-100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ontium chloride hexahydrate, ACS reagent, 99%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sszegképlet: SrCl2 · 6H2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ekulatömeg: 266.62 g/mo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zerelés por vagy kristály vagy granulátum formába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: 10025-70-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255521-500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>A megadott paraméterekre más gyártmányt is  elfogadun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500 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TFE Tubing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 × O.D. × I.D. 50 ft × 1/16 in. × 0.031 in.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58696-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 xml:space="preserve">Más gyártmányt, más gyártói kóddal rendelkező terméket NEM tudunk elfogadn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en</w:t>
            </w:r>
          </w:p>
        </w:tc>
      </w:tr>
      <w:tr>
        <w:trPr>
          <w:trHeight w:val="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llex® PVDF syringe filter, 0.1 μm pore size, 33 mm diameter, sterile, hydrophilic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0"/>
                <w:szCs w:val="20"/>
                <w:lang w:eastAsia="ja-JP" w:bidi="hi-IN"/>
              </w:rPr>
              <w:t>SLVVR33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MS Mincho" w:ascii="Times New Roman" w:hAnsi="Times New Roman"/>
                <w:bCs/>
                <w:i/>
                <w:sz w:val="20"/>
                <w:szCs w:val="20"/>
                <w:lang w:eastAsia="ja-JP" w:bidi="hi-IN"/>
              </w:rPr>
              <w:t xml:space="preserve">Más gyártmányt, más gyártói kóddal rendelkező terméket NEM tudunk elfogadn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db/csoma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b39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b3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5DAC5-D673-4EC7-A2EE-0B828B198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646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6:00Z</dcterms:created>
  <dc:creator>Ildikó Nyilasi</dc:creator>
  <dc:description/>
  <dc:language>en-US</dc:language>
  <cp:lastModifiedBy>Farkas Beáta Karolina</cp:lastModifiedBy>
  <cp:lastPrinted>2024-02-19T12:32:00Z</cp:lastPrinted>
  <dcterms:modified xsi:type="dcterms:W3CDTF">2024-02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