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Specifikáció  - Vegyszerek RNS Innovációs Kutatócsoport számá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kt. 333-..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9"/>
        <w:gridCol w:w="2498"/>
        <w:gridCol w:w="1782"/>
        <w:gridCol w:w="2106"/>
        <w:gridCol w:w="1400"/>
        <w:gridCol w:w="1538"/>
        <w:gridCol w:w="1960"/>
      </w:tblGrid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 xml:space="preserve">Termékek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i/>
                <w:lang w:eastAsia="ja-JP" w:bidi="hi-IN"/>
              </w:rPr>
              <w:t>Helyettesíthetőség a paraméterek tekintetébe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 xml:space="preserve">Gyártmány/gyártói kód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i/>
                <w:i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i/>
                <w:lang w:eastAsia="ja-JP" w:bidi="hi-IN"/>
              </w:rPr>
              <w:t>Helyettesíthetőség a gyártmányra vonatkozó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 xml:space="preserve">Mennyiség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i/>
                <w:i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i/>
                <w:lang w:eastAsia="ja-JP" w:bidi="hi-IN"/>
              </w:rPr>
              <w:t>Más kiszerelés elfogadhatósága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nti-Luc siRNA-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i/>
                <w:i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Egyenértékű vagy jobb paraméterekkel helyettesítő terméket elfogadu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gyártmány tekintetében nincs kikötésü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</w:rPr>
              <w:t>40nmo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20 nmo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ás kiszerelést elfogadunk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iboGreen RNA assay Kit (96 lyukú lemezen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Egyenértékű vagy jobb paraméterekkel helyettesítő terméket elfogadu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gyártmány tekintetében nincs kikötésü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Náz mentes (RNase-free) víz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Egyenértékű vagy jobb paraméterekkel helyettesítő terméket elfogadu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AS: 7732-18-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gyártmány tekintetében nincs kikötésü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m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x 50 m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ás kiszerelést elfogadunk</w:t>
            </w:r>
          </w:p>
        </w:tc>
      </w:tr>
      <w:tr>
        <w:trPr>
          <w:trHeight w:val="123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uciferáz Reporter Assay Substrate Kit – szentjánosbogár (Firefly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Egyenértékű vagy jobb paraméterekkel helyettesítő terméket elfogadu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gyártmány tekintetében nincs kikötésü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uciferáz Assay System + reagen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Egyenértékű vagy jobb paraméterekkel helyettesítő terméket elfogadu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gyártmány tekintetében nincs kikötésü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umán szérum albumin, liofilezett por, zsírsav mentes, Globulin mentes, ≥99% tisztasá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Egyenértékű vagy jobb paraméterekkel helyettesítő terméket elfogadu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AS: 70024-90-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gyártmány tekintetében nincs kikötésü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ualfilter pipettahegy, PCR tisztaság, steril, pipettahegy térfogat × hossz (50-1000 μl × 76 mm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Egyenértékű vagy jobb paraméterekkel helyettesítő terméket elfogadu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gyártmány tekintetében nincs kikötésü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d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x 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Más kiszerelést elfogadunk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ualfilter pipettahegy, PCR tisztaság, steril, pipettahegy térfogat × hosszúság (2-200 μl × 55 mm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Egyenértékű vagy jobb paraméterekkel helyettesítő terméket elfogadu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gyártmány tekintetében nincs kikötésü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d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x 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Más kiszerelést  elfogadunk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fe-Lock mikrocentrifuga cső, (Forensic DNA Grade), 1,5 ml térfogat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Egyenértékű vagy jobb paraméterekkel helyettesítő terméket elfogadu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gyártmány tekintetében nincs kikötésü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d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x 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Más kiszerelést  elfogadunk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likarbonát sejtkultúra inzert Membrán, 0,4 µm, 12 mm, sejtkultúráho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Egyenértékű vagy jobb paraméterekkel helyettesítő terméket elfogadu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gyártmány tekintetében nincs kikötésü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12, 48 db /c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Más kiszerelés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 xml:space="preserve"> elfogadunk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6-lyukú lemez (plate) sejtkultúrás vizsgálatho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Egyenértékű vagy jobb paraméterekkel helyettesítő terméket elfogadu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gyártmány tekintetében nincs kikötésü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L-Butionin-szulfoximin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Egyenértékű vagy jobb paraméterekkel helyettesítő terméket elfogadu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AS: 5072-26-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i/>
                <w:lang w:eastAsia="ja-JP" w:bidi="hi-IN"/>
              </w:rPr>
              <w:t>gyártmány tekintetében nincs kikötésü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37</Words>
  <Characters>232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9:00Z</dcterms:created>
  <dc:creator>Ildikó Nyilasi</dc:creator>
  <dc:description/>
  <dc:language>en-US</dc:language>
  <cp:lastModifiedBy>Farkas Beáta Karolina</cp:lastModifiedBy>
  <dcterms:modified xsi:type="dcterms:W3CDTF">2024-02-16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