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Specifikáció – Energiaoszlopok dugaljjal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tatószám– 32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54"/>
        <w:gridCol w:w="1444"/>
        <w:gridCol w:w="2142"/>
        <w:gridCol w:w="1417"/>
        <w:gridCol w:w="1986"/>
      </w:tblGrid>
      <w:tr>
        <w:trPr>
          <w:trHeight w:val="5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ja-JP" w:bidi="hi-IN"/>
              </w:rPr>
              <w:t xml:space="preserve">Termék megnevezése, leírása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ja-JP" w:bidi="hi-IN"/>
              </w:rPr>
              <w:t>gyártói kód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ja-JP" w:bidi="hi-IN"/>
              </w:rPr>
              <w:t>Gyártmá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ja-JP" w:bidi="hi-IN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ja-JP" w:bidi="hi-IN"/>
              </w:rPr>
              <w:t>Helyettesíthetőség a gyártmányra vonatkozó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ja-JP" w:bidi="hi-IN"/>
              </w:rPr>
              <w:t>Mennyiség (db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ja-JP" w:bidi="hi-IN"/>
              </w:rPr>
              <w:t xml:space="preserve">Tartozéko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ja-JP" w:bidi="hi-IN"/>
              </w:rPr>
            </w:r>
          </w:p>
        </w:tc>
      </w:tr>
      <w:tr>
        <w:trPr>
          <w:trHeight w:val="124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é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P Mini Energiaoszlop, egyrekeszes</w:t>
            </w:r>
          </w:p>
          <w:p>
            <w:pPr>
              <w:pStyle w:val="Thumbnailitem"/>
              <w:widowControl w:val="false"/>
              <w:spacing w:before="280" w:after="280"/>
              <w:rPr/>
            </w:pPr>
            <w:r>
              <w:rPr/>
              <w:t xml:space="preserve">Gyártói kód:  </w:t>
            </w:r>
            <w:r>
              <w:rPr>
                <w:b/>
                <w:bCs/>
              </w:rPr>
              <w:t>Ref. 65 30 03</w:t>
            </w:r>
            <w:r>
              <w:rPr/>
              <w:t xml:space="preserve"> 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sság : minimum 66,00 cm,  maximum 68,2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vábbi paraméterek: FEHÉ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LEGRAN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 gyártmányt helyettesítő termékként nem áll módunkban elfogad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d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ári csomagolás, minőségi gyártói tanúsítvány</w:t>
            </w:r>
          </w:p>
        </w:tc>
      </w:tr>
      <w:tr>
        <w:trPr>
          <w:trHeight w:val="127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é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Gyártói kód: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 xml:space="preserve">077253 Program Mosaic 3x2P+F sínezett dugaszoló aljzat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További paramétere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EHÉ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LEGRAN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 gyártmányt helyettesítő termékként nem áll módunkban elfogad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d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ári csomagolás, minőségi gyártói tanúsítvány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MS Mincho" w:cs="Times New Roman"/>
          <w:bCs/>
          <w:sz w:val="24"/>
          <w:szCs w:val="24"/>
          <w:lang w:eastAsia="ja-JP" w:bidi="hi-I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ortextgrey" w:customStyle="1">
    <w:name w:val="color-text-grey"/>
    <w:basedOn w:val="DefaultParagraphFont"/>
    <w:qFormat/>
    <w:rsid w:val="009c3b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paragraph" w:styleId="Thumbnailitem" w:customStyle="1">
    <w:name w:val="thumbnail-item"/>
    <w:basedOn w:val="Normal"/>
    <w:qFormat/>
    <w:rsid w:val="009c3b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ticeitem" w:customStyle="1">
    <w:name w:val="notice-item"/>
    <w:basedOn w:val="Normal"/>
    <w:qFormat/>
    <w:rsid w:val="009c3b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rmalWeb">
    <w:name w:val="Normal (Web)"/>
    <w:basedOn w:val="Normal"/>
    <w:uiPriority w:val="99"/>
    <w:semiHidden/>
    <w:unhideWhenUsed/>
    <w:qFormat/>
    <w:rsid w:val="00791b1a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90</Words>
  <Characters>622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01:00Z</dcterms:created>
  <dc:creator>Ildikó Nyilasi</dc:creator>
  <dc:description/>
  <dc:language>en-US</dc:language>
  <cp:lastModifiedBy>István Gugyella</cp:lastModifiedBy>
  <dcterms:modified xsi:type="dcterms:W3CDTF">2023-11-28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