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ifikáció – Vegyszerek (TaqMan és Keratinocyte) – 40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3"/>
        <w:gridCol w:w="2951"/>
        <w:gridCol w:w="2057"/>
        <w:gridCol w:w="1886"/>
        <w:gridCol w:w="1783"/>
        <w:gridCol w:w="1782"/>
      </w:tblGrid>
      <w:tr>
        <w:trPr>
          <w:trHeight w:val="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 paramétere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i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iCs/>
                <w:lang w:eastAsia="ja-JP" w:bidi="hi-IN"/>
              </w:rPr>
              <w:t>Helyettesíthetősé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ói kó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Kiszerelés (ha fontos megadni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i/>
                <w:i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Más kiszerelést el tudnak fogadni?</w:t>
            </w:r>
          </w:p>
        </w:tc>
      </w:tr>
      <w:tr>
        <w:trPr>
          <w:trHeight w:val="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4351370 TaqMan™Gene Expression Assay (FAM), ID:Hs99999901_s1 FAM-MGB, made to order, M: 750 rxn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gyártmányt, más paraméterekkel rendelkező helyettesítő terméket nem tudunk elfogad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43513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d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-MGB, made to order, M: 750 rxn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17005042 Keratinocyte SFM KIT, 500 m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gyártmányt, más paraméterekkel rendelkező helyettesítő terméket nem tudunk elfogad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170050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d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m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6</Words>
  <Characters>529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5:00Z</dcterms:created>
  <dc:creator>Ildikó Nyilasi</dc:creator>
  <dc:description/>
  <dc:language>en-US</dc:language>
  <cp:lastModifiedBy>István Gugyella</cp:lastModifiedBy>
  <dcterms:modified xsi:type="dcterms:W3CDTF">2023-12-20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