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Specifikáció - Pipettázó automata</w:t>
      </w:r>
    </w:p>
    <w:p>
      <w:pPr>
        <w:pStyle w:val="Normal"/>
        <w:spacing w:lineRule="auto" w:line="36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Iktatószám: 4026</w:t>
      </w:r>
    </w:p>
    <w:p>
      <w:pPr>
        <w:pStyle w:val="Normal"/>
        <w:spacing w:lineRule="auto" w:line="36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Mennyiség:  1 darab</w:t>
      </w:r>
    </w:p>
    <w:p>
      <w:pPr>
        <w:pStyle w:val="Normal"/>
        <w:spacing w:lineRule="auto" w:line="36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Paraméterek: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ipettázó berendezés, pipettázási feladatok automatikus elvégzésére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Calibri" w:cstheme="minorHAnsi"/>
          <w:kern w:val="0"/>
          <w:sz w:val="24"/>
          <w:szCs w:val="24"/>
        </w:rPr>
      </w:pPr>
      <w:r>
        <w:rPr>
          <w:rFonts w:cs="Calibri" w:cstheme="minorHAnsi"/>
          <w:kern w:val="0"/>
          <w:sz w:val="24"/>
          <w:szCs w:val="24"/>
        </w:rPr>
        <w:t>Legyen képes folyadékátvitelre reagenskádból mikrotiter lemezre, mikrotiter lemezről mikrotiter lemezre, csövekről mikrotiter lemezre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Calibri" w:cstheme="minorHAnsi"/>
          <w:kern w:val="0"/>
          <w:sz w:val="24"/>
          <w:szCs w:val="24"/>
        </w:rPr>
      </w:pPr>
      <w:r>
        <w:rPr>
          <w:rFonts w:cs="Calibri" w:cstheme="minorHAnsi"/>
          <w:kern w:val="0"/>
          <w:sz w:val="24"/>
          <w:szCs w:val="24"/>
        </w:rPr>
        <w:t>Legyen alkalmas 8 és 16 csatornás adagolásra 0,5-12,5 uL térfogattartományban, de legyen lehetőség a későbbiekben a berendezés bővítésére: 4, 6 és 12 csatornás adagolásra, 0,5-1250 uL-ig, többféle térfogattartományban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Calibri" w:cstheme="minorHAnsi"/>
          <w:kern w:val="0"/>
          <w:sz w:val="24"/>
          <w:szCs w:val="24"/>
        </w:rPr>
      </w:pPr>
      <w:r>
        <w:rPr>
          <w:rFonts w:cs="Calibri" w:cstheme="minorHAnsi"/>
          <w:kern w:val="0"/>
          <w:sz w:val="24"/>
          <w:szCs w:val="24"/>
        </w:rPr>
        <w:t>Tegye lehetővé az egyszerű átállást különböző térfogattartományok és csatornaszámok között. Ez egyszerűen, szerszám nélkül legyen megoldható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Calibri" w:cstheme="minorHAnsi"/>
          <w:kern w:val="0"/>
          <w:sz w:val="24"/>
          <w:szCs w:val="24"/>
        </w:rPr>
      </w:pPr>
      <w:r>
        <w:rPr>
          <w:rFonts w:cs="Calibri" w:cstheme="minorHAnsi"/>
          <w:kern w:val="0"/>
          <w:sz w:val="24"/>
          <w:szCs w:val="24"/>
        </w:rPr>
        <w:t>Legyen lehetőség a későbbiekben bővítésre: a pipettahegyek távolságának állításával lehetővé téve különböző formátumú laboreszközök közötti párhuzamos többcsatornás mintaátvitelt, pl. kémcsövekből mikrotiter lemezbe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Calibri" w:cstheme="minorHAnsi"/>
          <w:kern w:val="0"/>
          <w:sz w:val="24"/>
          <w:szCs w:val="24"/>
        </w:rPr>
      </w:pPr>
      <w:r>
        <w:rPr>
          <w:rFonts w:cs="Calibri" w:cstheme="minorHAnsi"/>
          <w:kern w:val="0"/>
          <w:sz w:val="24"/>
          <w:szCs w:val="24"/>
        </w:rPr>
        <w:t xml:space="preserve">Tudjon kezelni 96- és 384 well-es mikrotiter lemezeket, standard és deep well kivitelűeket is, beleértve a PCR plate-eket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Calibri" w:cstheme="minorHAnsi"/>
          <w:kern w:val="0"/>
          <w:sz w:val="24"/>
          <w:szCs w:val="24"/>
        </w:rPr>
      </w:pPr>
      <w:r>
        <w:rPr>
          <w:rFonts w:cs="Calibri" w:cstheme="minorHAnsi"/>
          <w:kern w:val="0"/>
          <w:sz w:val="24"/>
          <w:szCs w:val="24"/>
        </w:rPr>
        <w:t>A munkafelületre legyen elhelyezhető egyidejűleg 2 darab többcsatornás pipettához való reagenskád és 2 darab SLAS/ANSI formátumú mikrotiter lemez. A mikrotiter lemezek horizontálisan és vertikálisan is legyenek elhelyezhetők, ezáltal a lemezek oszlopai/sorai között is megoldott a folyadékátvitel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Calibri" w:cstheme="minorHAnsi"/>
          <w:kern w:val="0"/>
          <w:sz w:val="24"/>
          <w:szCs w:val="24"/>
        </w:rPr>
      </w:pPr>
      <w:r>
        <w:rPr>
          <w:rFonts w:cs="Calibri" w:cstheme="minorHAnsi"/>
          <w:kern w:val="0"/>
          <w:sz w:val="24"/>
          <w:szCs w:val="24"/>
        </w:rPr>
        <w:t xml:space="preserve">A berendezés rendelkezzen külön hegyfelvételi és hegyledobási hellyel. A hegyfelvételi helyen férjen el legalább 2 darab, 96 vagy 384 darab, 12,5 és 300 uL térfogatú pipettahegyet tartalmazó doboz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Calibri" w:cstheme="minorHAnsi"/>
          <w:kern w:val="0"/>
          <w:sz w:val="24"/>
          <w:szCs w:val="24"/>
        </w:rPr>
      </w:pPr>
      <w:r>
        <w:rPr>
          <w:rFonts w:cs="Calibri" w:cstheme="minorHAnsi"/>
          <w:kern w:val="0"/>
          <w:sz w:val="24"/>
          <w:szCs w:val="24"/>
        </w:rPr>
        <w:t>A pipettázási technológia levegőkiszorításos elvű legyen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Calibri" w:cstheme="minorHAnsi"/>
          <w:kern w:val="0"/>
          <w:sz w:val="24"/>
          <w:szCs w:val="24"/>
        </w:rPr>
      </w:pPr>
      <w:r>
        <w:rPr>
          <w:rFonts w:cs="Calibri" w:cstheme="minorHAnsi"/>
          <w:kern w:val="0"/>
          <w:sz w:val="24"/>
          <w:szCs w:val="24"/>
        </w:rPr>
        <w:t>A berendezés férjen be lamináris fülke alá, teljes mérete ne haladja meg a 750 mm (hossz) x 385 mm (szélesség) x 630 mm (magasság) méretet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Calibri" w:cstheme="minorHAnsi"/>
          <w:kern w:val="0"/>
          <w:sz w:val="24"/>
          <w:szCs w:val="24"/>
        </w:rPr>
      </w:pPr>
      <w:r>
        <w:rPr>
          <w:rFonts w:cs="Calibri" w:cstheme="minorHAnsi"/>
          <w:kern w:val="0"/>
          <w:sz w:val="24"/>
          <w:szCs w:val="24"/>
        </w:rPr>
        <w:t>A kényelmes mozgatás, áttelepítés miatt a berendezés súlya ne haladja meg a 25 kg-ot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Calibri" w:cstheme="minorHAnsi"/>
          <w:kern w:val="0"/>
          <w:sz w:val="24"/>
          <w:szCs w:val="24"/>
        </w:rPr>
      </w:pPr>
      <w:r>
        <w:rPr>
          <w:rFonts w:cs="Calibri" w:cstheme="minorHAnsi"/>
          <w:kern w:val="0"/>
          <w:sz w:val="24"/>
          <w:szCs w:val="24"/>
        </w:rPr>
        <w:t>Biztonsági okokból fontos, hogy a berendezés rendelkezzen olyan szenzorral, amely monitorozza a felvett és ledobott pipettahegyeket és szünetelteti a pipettázást, ha a hegyfelvétel nem volt teljes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Calibri" w:cstheme="minorHAnsi"/>
          <w:kern w:val="0"/>
          <w:sz w:val="24"/>
          <w:szCs w:val="24"/>
        </w:rPr>
      </w:pPr>
      <w:r>
        <w:rPr>
          <w:rFonts w:cs="Calibri" w:cstheme="minorHAnsi"/>
          <w:kern w:val="0"/>
          <w:sz w:val="24"/>
          <w:szCs w:val="24"/>
        </w:rPr>
        <w:t xml:space="preserve">Számítógép nélkül, közvetlenül a berendezésen is programozható és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Calibri" w:cstheme="minorHAnsi"/>
          <w:kern w:val="0"/>
          <w:sz w:val="24"/>
          <w:szCs w:val="24"/>
        </w:rPr>
      </w:pPr>
      <w:r>
        <w:rPr>
          <w:rFonts w:cs="Calibri" w:cstheme="minorHAnsi"/>
          <w:kern w:val="0"/>
          <w:sz w:val="24"/>
          <w:szCs w:val="24"/>
        </w:rPr>
        <w:t>Számítógépes szoftverrel is rendelkezzen, amellyel a teljes automatizálási folyamat megtervezhető és helyessége vizuális szimulációvá ellenőrizhető legyen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cs="Calibri" w:cstheme="minorHAnsi"/>
          <w:kern w:val="0"/>
          <w:sz w:val="24"/>
          <w:szCs w:val="24"/>
        </w:rPr>
      </w:pPr>
      <w:r>
        <w:rPr>
          <w:rFonts w:cs="Calibri" w:cstheme="minorHAnsi"/>
          <w:kern w:val="0"/>
          <w:sz w:val="24"/>
          <w:szCs w:val="24"/>
        </w:rPr>
        <w:t>A szoftver lehessen kiválasztani a legismertebb laboreszköz gyártók mikrotiter lemezeit és mikrocentrifuga csöveit, de a szoftver tegye lehetővé a felhasználó számára saját laboreszközök bevitelét is a programba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cs="Calibri" w:cstheme="minorHAnsi"/>
          <w:kern w:val="0"/>
          <w:sz w:val="24"/>
          <w:szCs w:val="24"/>
        </w:rPr>
      </w:pPr>
      <w:r>
        <w:rPr>
          <w:sz w:val="24"/>
          <w:szCs w:val="24"/>
        </w:rPr>
        <w:t xml:space="preserve">A módszerírás során legyen meghatározható: edényzet típusa, pipetta típusa, pipettahegy típusa, felszívás helye, sebessége, pipettázás iránya, adagolás helye, adagolás pontos helye a well-en belül (pl. falra adagolás), adagolás sebessége, a pipettázás végén az utolsó csepp eltávolításának módja (bemerítés folyadékba vagy falhoz érintés), módszer típusa (ismételt adagolás, átvitel plate-ből plate-be, higítási sor, felszívás több forrásból, keverés, egyéni programok), a pipettahegy bemerülési mélysége a folyadékba, felszívási sebesség, adagolási sebesség, hegycsere,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berendezés képes arra, hogy a folyadékszint változást kövesse az edényzeten belül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berendezés többlépéses pipettázási feladatok automatikus kivitelezésére alkalmas, mikrotiter lemezekben. A pipettázási lépések lehetnek: higítási sor készítés, töltés lemezbe, reagens adagolás lemezbe, mikrotiter lemezből minták átvitele más formátumú mikrotiter lemezekre, mikrotiter lemez megkettőzése, csőből mikrotiter lemezre átvitel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CR Master mix készítéshez rendelkezésre áll olyan feltét, amely lehetővé tesz egycsatornás pipettázást 0,5-300 uL térfogattartományban és eléri a mikrotiter lemez bármely well-jét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berendezés legyen képes normálást végezni egy mikroplate-en (a mintákat egyenlő koncentrációra higítani)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készülék legyen alkalmas pozitív találatok/eredmények összegyűjtésére mikrotiter lemezről (hit picking)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CR csövek hidegen tartásához álljon rendelkezésre előre lehűthető állvány.</w:t>
      </w:r>
    </w:p>
    <w:p>
      <w:pPr>
        <w:pStyle w:val="Normal"/>
        <w:spacing w:lineRule="auto" w:line="360" w:before="0" w:after="1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érjük a terméket üzembehelyezve átadn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hu-H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hu-HU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964cf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33ed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964cf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495</Words>
  <Characters>3421</Characters>
  <CharactersWithSpaces>390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55:00Z</dcterms:created>
  <dc:creator>Farkas Anita, Donau Lab Budapest</dc:creator>
  <dc:description/>
  <dc:language>en-US</dc:language>
  <cp:lastModifiedBy>István Gugyella</cp:lastModifiedBy>
  <cp:lastPrinted>2023-12-19T11:03:00Z</cp:lastPrinted>
  <dcterms:modified xsi:type="dcterms:W3CDTF">2023-12-20T10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