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ifikáció – Antibiotic-antimycotic, supple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ktatószám: 38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4"/>
        <w:gridCol w:w="1347"/>
        <w:gridCol w:w="1784"/>
        <w:gridCol w:w="1207"/>
        <w:gridCol w:w="1408"/>
        <w:gridCol w:w="1741"/>
      </w:tblGrid>
      <w:tr>
        <w:trPr>
          <w:trHeight w:val="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Termék megnevezése, paramétere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Gyártmány /gyártói kó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/>
                <w:i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/>
                <w:sz w:val="24"/>
                <w:szCs w:val="24"/>
                <w:lang w:eastAsia="ja-JP" w:bidi="hi-IN"/>
              </w:rPr>
              <w:t>Helyettesít-hetősé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Mennyiség (db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 xml:space="preserve">Kiszerelés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/>
                <w:i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/>
                <w:sz w:val="24"/>
                <w:szCs w:val="24"/>
                <w:lang w:eastAsia="ja-JP" w:bidi="hi-IN"/>
              </w:rPr>
              <w:t xml:space="preserve">Más kiszerelés elfogadhatósága </w:t>
            </w:r>
          </w:p>
        </w:tc>
      </w:tr>
      <w:tr>
        <w:trPr>
          <w:trHeight w:val="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biotic-Antimycotic (100X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00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s gyártmányt, egyenértékű vagy jobb paramétert nem tudunk elfogadni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kiszerelést nem tudunk elfogadni</w:t>
            </w:r>
          </w:p>
        </w:tc>
      </w:tr>
      <w:tr>
        <w:trPr>
          <w:trHeight w:val="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27™ Supplement (50X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um fre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4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gyártmányt, egyenértékű vagy jobb paramétert nem tudunk elfogadn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kiszerelést nem tudunk elfogadni</w:t>
            </w:r>
          </w:p>
        </w:tc>
      </w:tr>
      <w:tr>
        <w:trPr>
          <w:trHeight w:val="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2 Supplement (100X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0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gyártmányt, egyenértékű vagy jobb paramétert nem tudunk elfogadn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kiszerelést nem tudunk elfogadni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4</Words>
  <Characters>587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4:00Z</dcterms:created>
  <dc:creator>Ildikó Nyilasi</dc:creator>
  <dc:description/>
  <dc:language>en-US</dc:language>
  <cp:lastModifiedBy>István Gugyella</cp:lastModifiedBy>
  <dcterms:modified xsi:type="dcterms:W3CDTF">2023-12-05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