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pecifikáció – Labor műszerek és berendezések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3761</w:t>
      </w:r>
    </w:p>
    <w:p>
      <w:pPr>
        <w:pStyle w:val="Normal"/>
        <w:spacing w:lineRule="auto" w:line="240" w:before="0" w:after="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1918"/>
        <w:gridCol w:w="3000"/>
        <w:gridCol w:w="1900"/>
        <w:gridCol w:w="1795"/>
        <w:gridCol w:w="2091"/>
      </w:tblGrid>
      <w:tr>
        <w:trPr>
          <w:trHeight w:val="53" w:hRule="atLeast"/>
        </w:trPr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MS Mincho" w:cs="Calibri" w:cstheme="minorHAnsi"/>
                <w:b/>
                <w:b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/>
                <w:bCs/>
                <w:lang w:eastAsia="ja-JP" w:bidi="hi-IN"/>
              </w:rPr>
              <w:t>részajánlati kör</w:t>
            </w:r>
          </w:p>
        </w:tc>
      </w:tr>
      <w:tr>
        <w:trPr>
          <w:trHeight w:val="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Gyárt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(gyártói kód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Helyettesíthetőség (egyenértékű vagy jobb helyettesítő terméket elfogadunk / helyettesítő terméket nem fogadunk el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Mennyiség (db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/>
                <w:bCs/>
              </w:rPr>
              <w:t>Kézi biogázelemző</w:t>
            </w:r>
            <w:r>
              <w:rPr>
                <w:rFonts w:cs="Calibri" w:cstheme="minorHAnsi"/>
                <w:bCs/>
              </w:rPr>
              <w:t>, biogáz-konfiguráció; O</w:t>
            </w:r>
            <w:r>
              <w:rPr>
                <w:rFonts w:cs="Calibri" w:cstheme="minorHAnsi"/>
                <w:bCs/>
                <w:vertAlign w:val="subscript"/>
              </w:rPr>
              <w:t>2</w:t>
            </w:r>
            <w:r>
              <w:rPr>
                <w:rFonts w:cs="Calibri" w:cstheme="minorHAnsi"/>
                <w:bCs/>
              </w:rPr>
              <w:t xml:space="preserve"> érzékelő (elektrokémiai) min. 0-25% méréstartomány, H</w:t>
            </w:r>
            <w:r>
              <w:rPr>
                <w:rFonts w:cs="Calibri" w:cstheme="minorHAnsi"/>
                <w:bCs/>
                <w:vertAlign w:val="subscript"/>
              </w:rPr>
              <w:t>2</w:t>
            </w:r>
            <w:r>
              <w:rPr>
                <w:rFonts w:cs="Calibri" w:cstheme="minorHAnsi"/>
                <w:bCs/>
              </w:rPr>
              <w:t>S-érzékelő (elektrokémiai) min. 0-2000 ppm méréstartomány, CO</w:t>
            </w:r>
            <w:r>
              <w:rPr>
                <w:rFonts w:cs="Calibri" w:cstheme="minorHAnsi"/>
                <w:bCs/>
                <w:vertAlign w:val="subscript"/>
              </w:rPr>
              <w:t>2</w:t>
            </w:r>
            <w:r>
              <w:rPr>
                <w:rFonts w:cs="Calibri" w:cstheme="minorHAnsi"/>
                <w:bCs/>
              </w:rPr>
              <w:t>/CH</w:t>
            </w:r>
            <w:r>
              <w:rPr>
                <w:rFonts w:cs="Calibri" w:cstheme="minorHAnsi"/>
                <w:bCs/>
                <w:vertAlign w:val="subscript"/>
              </w:rPr>
              <w:t>4</w:t>
            </w:r>
            <w:r>
              <w:rPr>
                <w:rFonts w:cs="Calibri" w:cstheme="minorHAnsi"/>
                <w:bCs/>
              </w:rPr>
              <w:t xml:space="preserve"> NDIR érzékelőpár 0-100% méréstartomány, mintavevő csővel, nyomás és/vagy nyomáskülönbség-méréssel, belső adattárolási lehetőséggel (beépített vagy memóriakártyás), automatikus mérési, adatgyűjtési funkcióval, Bluetooth modullal, hordtáskával. Az árajánlat tartalmazza a szállítási, csomagolási költségeket 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g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d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1918"/>
        <w:gridCol w:w="3000"/>
        <w:gridCol w:w="1900"/>
        <w:gridCol w:w="1795"/>
        <w:gridCol w:w="2091"/>
      </w:tblGrid>
      <w:tr>
        <w:trPr>
          <w:trHeight w:val="53" w:hRule="atLeast"/>
        </w:trPr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MS Mincho" w:cs="Calibri" w:cstheme="minorHAnsi"/>
                <w:b/>
                <w:b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/>
                <w:bCs/>
                <w:lang w:eastAsia="ja-JP" w:bidi="hi-IN"/>
              </w:rPr>
              <w:t>részajánlati kör</w:t>
            </w:r>
          </w:p>
        </w:tc>
      </w:tr>
      <w:tr>
        <w:trPr>
          <w:trHeight w:val="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Gyártmány (gyártói kód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Helyettesíthetőség (egyenértékű vagy jobb helyettesítő terméket elfogadunk / helyettesítő terméket nem fogadunk el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Mennyiség (db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övényi olaj peroxidszám fotomé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Hordozható fotométer, növényi olaj peroxidszám meghatározására tesztküvettás mérésekkel. Méréstartomány 1-20 meq 0</w:t>
            </w:r>
            <w:r>
              <w:rPr>
                <w:rFonts w:cs="Calibri" w:cstheme="minorHAnsi"/>
                <w:bCs/>
                <w:vertAlign w:val="subscript"/>
              </w:rPr>
              <w:t>2</w:t>
            </w:r>
            <w:r>
              <w:rPr>
                <w:rFonts w:cs="Calibri" w:cstheme="minorHAnsi"/>
                <w:bCs/>
              </w:rPr>
              <w:t>/kg (vagy ennél tágabb tartomány); felbontás min. 0.5 meq 0</w:t>
            </w:r>
            <w:r>
              <w:rPr>
                <w:rFonts w:cs="Calibri" w:cstheme="minorHAnsi"/>
                <w:bCs/>
                <w:vertAlign w:val="subscript"/>
              </w:rPr>
              <w:t>2</w:t>
            </w:r>
            <w:r>
              <w:rPr>
                <w:rFonts w:cs="Calibri" w:cstheme="minorHAnsi"/>
                <w:bCs/>
              </w:rPr>
              <w:t>/kg (vagy jobb). Hálózati és elemes/akkumulátoros tápellátás is elfogadott. Az ajánlott tartalmazzon 1 db mérőműszert és legalább 30 db reagens tesztküvettát. Elvárt garancia: min. 12 hóna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z árajánlat tartalmazza a teljes, felhasználási helyszínre történő szállítási költsége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g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d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1918"/>
        <w:gridCol w:w="3000"/>
        <w:gridCol w:w="1900"/>
        <w:gridCol w:w="1795"/>
        <w:gridCol w:w="2091"/>
      </w:tblGrid>
      <w:tr>
        <w:trPr>
          <w:trHeight w:val="53" w:hRule="atLeast"/>
        </w:trPr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pageBreakBefore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MS Mincho" w:cs="Calibri" w:cstheme="minorHAnsi"/>
                <w:b/>
                <w:b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/>
                <w:bCs/>
                <w:lang w:eastAsia="ja-JP" w:bidi="hi-IN"/>
              </w:rPr>
              <w:t>részajánlati kör</w:t>
            </w:r>
          </w:p>
        </w:tc>
      </w:tr>
      <w:tr>
        <w:trPr>
          <w:trHeight w:val="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Gyártmány (gyártói kód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Helyettesíthetőség (egyenértékű vagy jobb helyettesítő terméket elfogadunk / helyettesítő terméket nem fogadunk el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Mennyiség (db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otációs viszkoziméter mérőszoftverr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Rotációs viszkoziméter newtoni és nem-newtoni közegek mérésére. Elvárt méréstartomány: </w:t>
              <w:br/>
              <w:t>1 – 6 000 000 mPas, elvárt mérési pontosság: 1%. A viszkozitásmérő tartalmazzon rögzítőállványt, szabványos mérőorsót, védőkeretet, hőmérsékletszenzort. A készülék rendelkezzen fokozatmentes sebességszabályozással, túlterhelés elleni védelemmel, USB interfésszel, továbbá min. 4 hüvelykes digitális érintőkijelzővel/vezérlőpanellel (sebesség kijelzés/szabályozás; nyomaték kijelzés; hőmérséklet kijelzés; viszkozitás kijelzés), illetve digitális vízmérték opcióval. Az ajánlat tartalmazzon a készülékkel és Win 10/11 operációs rendszerrel kompatibilis vezérlő/mérőszoftve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Elvárt garancia: min. 12 hóna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z árajánlat tartalmazza a teljes, felhasználási helyszínre történő szállítási költséget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g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d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2396"/>
        <w:gridCol w:w="2522"/>
        <w:gridCol w:w="1900"/>
        <w:gridCol w:w="1795"/>
        <w:gridCol w:w="2091"/>
      </w:tblGrid>
      <w:tr>
        <w:trPr>
          <w:trHeight w:val="53" w:hRule="atLeast"/>
        </w:trPr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ListParagraph"/>
              <w:pageBreakBefore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MS Mincho" w:cs="Calibri" w:cstheme="minorHAnsi"/>
                <w:b/>
                <w:b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/>
                <w:bCs/>
                <w:lang w:eastAsia="ja-JP" w:bidi="hi-IN"/>
              </w:rPr>
              <w:t>részajánlati kör</w:t>
            </w:r>
          </w:p>
        </w:tc>
      </w:tr>
      <w:tr>
        <w:trPr>
          <w:trHeight w:val="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Gyártmány (gyártói kód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Helyettesíthetőség (egyenértékű vagy jobb helyettesítő terméket elfogadunk / helyettesítő terméket nem fogadunk el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Mennyiség (db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Retsch Fluid szárító készülék, TG 2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 xml:space="preserve">6 literes rozsdamentes edénny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Kíméletes szárítás, diszpergálás és keverés hőmérsékletérzékeny anyagokhoz 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Szárítási hőmérséklet: 40-130 °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Levegőszállítás: max. 185 m3/ó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Áramellátás: 200-240 V, 50/60 Hz 1 fáz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Tömeg: 21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lkalmazás: mezőgazdaság, biológia, kémia, műanyagok, építőanyagok, környezeti minták, élelmiszer, gyógyszergyártá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FBemenő mintaméret: &gt; 100 μ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Idő beállítása: digitális, 1 - 99 perc / folyamatos működé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Eltárolható SOPk: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Szárítási idő: 5 - 20 perc, mintától, mennyiségétől, nedvesség tartalomtól füg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z árajánlat tartalmazza a teljes, felhasználási helyszínre történő szállítási költsége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707600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m fogadunk el más gyártmányt, helyettesítő terméke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d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1918"/>
        <w:gridCol w:w="3000"/>
        <w:gridCol w:w="1900"/>
        <w:gridCol w:w="1795"/>
        <w:gridCol w:w="2091"/>
      </w:tblGrid>
      <w:tr>
        <w:trPr>
          <w:trHeight w:val="53" w:hRule="atLeast"/>
        </w:trPr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pageBreakBefore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MS Mincho" w:cs="Calibri" w:cstheme="minorHAnsi"/>
                <w:b/>
                <w:b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/>
                <w:bCs/>
                <w:lang w:eastAsia="ja-JP" w:bidi="hi-IN"/>
              </w:rPr>
              <w:t>részajánlati kör</w:t>
            </w:r>
          </w:p>
        </w:tc>
      </w:tr>
      <w:tr>
        <w:trPr>
          <w:trHeight w:val="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Gyártmány (gyártói kód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Helyettesíthetőség (egyenértékű vagy jobb helyettesítő terméket elfogadunk / helyettesítő terméket nem fogadunk el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Mennyiség (db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Zárt terű lobbanáspontmérő</w:t>
            </w:r>
            <w:r>
              <w:rPr/>
              <w:t>, amely alkalmas  petrolkémiai termékek (pl. gázolaj), növényi olajok, és biodiesel lobbanáspontjának mérésére (A, B és C method); a felső méréshatár legalább 230 °C legyen. A készülék elektromos gyújtással kell, hogy rendelkezzen. Legyen képes a légköri nyomás automatikus mérésére, és a mérési eredmények nyomással való korrekciójá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z árajánlat tartalmazza a teljes, felhasználási helyszínre történő szállítási költséget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" w:cs="Calibri" w:cstheme="minorHAnsi"/>
                <w:bCs/>
                <w:lang w:eastAsia="ja-JP" w:bidi="hi-IN"/>
              </w:rPr>
            </w:pPr>
            <w:r>
              <w:rPr>
                <w:rFonts w:eastAsia="MS Mincho" w:cs="Calibri" w:cstheme="minorHAnsi"/>
                <w:bCs/>
                <w:lang w:eastAsia="ja-JP" w:bidi="hi-IN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g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d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2b3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834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52</Words>
  <Characters>3814</Characters>
  <CharactersWithSpaces>4358</CharactersWithSpaces>
  <Paragraphs>8</Paragraphs>
  <Company>SZTE 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9:00Z</dcterms:created>
  <dc:creator>Ildikó Nyilasi</dc:creator>
  <dc:description/>
  <dc:language>en-US</dc:language>
  <cp:lastModifiedBy>István Gugyella</cp:lastModifiedBy>
  <dcterms:modified xsi:type="dcterms:W3CDTF">2023-12-0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16ba069a03783a36f3ad047b9d2dccbd8386491b1538a74905323fea5c4728</vt:lpwstr>
  </property>
</Properties>
</file>