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Specifikáció – Planetáriumi eszközök - 3634 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83"/>
        <w:gridCol w:w="1034"/>
        <w:gridCol w:w="3087"/>
      </w:tblGrid>
      <w:tr>
        <w:trPr>
          <w:trHeight w:val="5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, paramétere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Tartozékok </w:t>
            </w:r>
          </w:p>
        </w:tc>
      </w:tr>
      <w:tr>
        <w:trPr>
          <w:trHeight w:val="123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rgonomikus planetáriumi félfekvő fotelek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ekete bőr v. műbőr külső borítás, szétnyitva  az ülő részen erős vászon (fekete) 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rapabíró varrás, összecsukott állapotban szétnyílás ellen biztosító tépőzár 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összecsukott állapotban szállítást megkönnyítő szalag fogantyú (fekete) 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összehajtogatott állapotban méretük:   65x49x49 cm (tűréshatárok: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10%)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zétnyitva: 103 x 30 (lábrész) x 49 (hátul) cm, azaz a lábrész felé elkeskenyedő, ék alakú, lábrész végénél magassága 19 cm, hátul a kihajtott fejtámlával együtt 67 cm (tűréshatárok: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10%)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össztömeg 4 kg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=3 m felfújható Nap-modell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zektoriális ívekből varrt, világossárga alapszínű, nedvességtűrő (műszálas textil, „ballon”) anyagú gömb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yomást jól tartó kidolgozású, kis méretű, csendes kompresszorral felfújható, és folyamatosan felfújt állapotban tartható 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lul kör alakú kivágás a levegő ki-, és beáramoltatásához, kompresszor rögzítésére alkalmas megoldással 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átmérő: 3 m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10% 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össztömeg: max. 7 kg (hordtáskával együtt) 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összehajtogatott, szállításra kész állapotú befoglaló mérete (hordtáskában) 39x54x35 cm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10% 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örben valósághű napfoltok, folt- csoportok, fáklyamezők ráfestve (v. digitálisan nyomtatva), reális ás hiteles elrendezésben 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lsó harmad/negyed magasságban, körben min. 3 helyen a talajhoz v. máshoz kötelekkel történő rögzítést lehetővé tevő fülek legyenek felvarrv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is méretű, megfelelő teljesítményű, csendes kompresszor (hálózati csatlakozóva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artalék cérna és anyag- minta, a későbbi felületjavítás céljábó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trapabíró vászon hordtáska </w:t>
            </w:r>
          </w:p>
        </w:tc>
      </w:tr>
      <w:tr>
        <w:trPr>
          <w:trHeight w:val="5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ygó-információs táblák elkészítése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lu erősítésű műanyag hordozólapokra nyomtatott oktató-demonstrációs kép és szöveg Naprendszerünk 8 nagybolygójáról (árajánlatadónak csak a kétoldalú, méretre nyomtatást kell elvégeznie, az egyes képeket megrendelő kinyomtatásra alkalmas minőségben és formátumban adja át) 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sztétikus kivitel, leszélezett élek, felül két furat kötéllel/dróttal történő felrögzítés céljából 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V és időjárásálló festékanyag használata </w:t>
            </w:r>
          </w:p>
          <w:p>
            <w:pPr>
              <w:pStyle w:val="ListParagraph"/>
              <w:widowControl w:val="false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áblák mérete: 80 x 85 cm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10%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75</Words>
  <Characters>190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13:00Z</dcterms:created>
  <dc:creator>Ildikó Nyilasi</dc:creator>
  <dc:description/>
  <dc:language>en-US</dc:language>
  <cp:lastModifiedBy>István Gugyella</cp:lastModifiedBy>
  <dcterms:modified xsi:type="dcterms:W3CDTF">2023-12-01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