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pecifikáció  - Talajmérő műszer - 32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9"/>
        <w:gridCol w:w="1862"/>
        <w:gridCol w:w="3702"/>
      </w:tblGrid>
      <w:tr>
        <w:trPr>
          <w:trHeight w:val="4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gyártmánya és típu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más gyártmányt és típust nem tudunk elfoga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artozék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</w:tr>
      <w:tr>
        <w:trPr>
          <w:trHeight w:val="781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COMBI 5000 készlet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 egység + pH szonda + EC szonda + multi szonda + HTP szonda + AM szonda + talajnedvesség szond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a: Step System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ás éve: 202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kábel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ználati útmutató magyar vagy angol nyelven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dozótásk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ációs folyadék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Autospacing="1" w:afterAutospacing="1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Autospacing="1" w:afterAutospacing="1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Autospacing="1" w:afterAutospacing="1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63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9:00Z</dcterms:created>
  <dc:creator>Ildikó Nyilasi</dc:creator>
  <dc:description/>
  <dc:language>en-US</dc:language>
  <cp:lastModifiedBy>István Gugyella</cp:lastModifiedBy>
  <dcterms:modified xsi:type="dcterms:W3CDTF">2023-10-3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