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pecifikáció – Antites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ktatószám:  3019/20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2"/>
        <w:gridCol w:w="1316"/>
        <w:gridCol w:w="1346"/>
        <w:gridCol w:w="1119"/>
        <w:gridCol w:w="1058"/>
        <w:gridCol w:w="1070"/>
      </w:tblGrid>
      <w:tr>
        <w:trPr>
          <w:trHeight w:val="5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ermék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ói k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i/>
                <w:i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Helyettesít-hetősé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i/>
                <w:i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Más kiszerelést el tudnak fogadni?</w:t>
            </w:r>
          </w:p>
        </w:tc>
      </w:tr>
      <w:tr>
        <w:trPr>
          <w:trHeight w:val="5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ti-gamma H2A.X (phospho S139) antibody - C-terminal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yúl poliklonális h2ax foszfo S139 antitest. C-terminális. Listázott alkalmazások :IHC - Wmt, WB  és Zebrafish mintákban tesztelv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rméktípus :antitest, nem konjugál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ab2286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s gyártmányt nem fogadunk 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µ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 kiszerelést nem fogadunk el</w:t>
            </w:r>
          </w:p>
        </w:tc>
      </w:tr>
      <w:tr>
        <w:trPr>
          <w:trHeight w:val="5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optosis/ Necrosis Assay Kit (blue, green, red)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optózis és nekrózis kimutatására tapadó vagy szuszpenziós sejtekbe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z a termék kizárólag kutatási célra, és nem diagnosztikai felhasználásra szolgá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ab176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s gyártmányt nem fogadunk 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te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 kiszerelést nem fogadunk el</w:t>
            </w:r>
          </w:p>
        </w:tc>
      </w:tr>
      <w:tr>
        <w:trPr>
          <w:trHeight w:val="5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combinant Anti-E Cadherin antibody [36/E-Cadherin]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gér rekombináns monoklonális CDH1 antitest. Validálva ICC/IF, WB, IHC-P és humán mintákon tesztelv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/>
              <w:t>ab287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s gyártmányt nem fogadunk 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µ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 kiszerelést nem fogadunk e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89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4:00Z</dcterms:created>
  <dc:creator>Ildikó Nyilasi</dc:creator>
  <dc:description/>
  <dc:language>en-US</dc:language>
  <cp:lastModifiedBy>István Gugyella</cp:lastModifiedBy>
  <dcterms:modified xsi:type="dcterms:W3CDTF">2023-10-1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