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- Specifikáció – Kitek kutat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ktatószám: 3000-../2023 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94"/>
        <w:gridCol w:w="2150"/>
        <w:gridCol w:w="3826"/>
        <w:gridCol w:w="1692"/>
      </w:tblGrid>
      <w:tr>
        <w:trPr>
          <w:trHeight w:val="8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, más gyártmány elfogadhatóság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Kiszerelés/ mennyiség (db)</w:t>
            </w:r>
          </w:p>
        </w:tc>
      </w:tr>
      <w:tr>
        <w:trPr>
          <w:trHeight w:val="105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RapidOut DNA Removal KI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/>
              <w:t>Thermo Fisc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, más gyártmányt NEM fogadunk 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0 prep – 2 db</w:t>
            </w:r>
          </w:p>
        </w:tc>
      </w:tr>
      <w:tr>
        <w:trPr>
          <w:trHeight w:val="105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Phusion High-Fidelity DNA Polymeras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/>
              <w:t>Thermo Fisc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, más gyártmányt NEM fogadunk 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00 unit – 1 db</w:t>
            </w:r>
          </w:p>
        </w:tc>
      </w:tr>
      <w:tr>
        <w:trPr>
          <w:trHeight w:val="105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dNTP Mix, legalább 10mM koncentráci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/>
              <w:t>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fogadun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ml – 2 db</w:t>
            </w:r>
          </w:p>
        </w:tc>
      </w:tr>
      <w:tr>
        <w:trPr>
          <w:trHeight w:val="105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CloneJETTM PCR Cloning Ki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/>
              <w:t>Thermo Fisc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, más gyártmányt NEM fogadunk 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 reakció – 4 db</w:t>
            </w:r>
          </w:p>
        </w:tc>
      </w:tr>
      <w:tr>
        <w:trPr>
          <w:trHeight w:val="105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GeneJETTM Gel Extraction and DNA Cleanup Micro KI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/>
              <w:t>Thermo Fisc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, más gyártmányt NEM fogadunk 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50 prep – 1 db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MS Mincho"/>
          <w:bCs/>
          <w:lang w:eastAsia="ja-JP" w:bidi="hi-I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741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3:00Z</dcterms:created>
  <dc:creator>Ildikó Nyilasi</dc:creator>
  <dc:description/>
  <dc:language>en-US</dc:language>
  <cp:lastModifiedBy>István Gugyella</cp:lastModifiedBy>
  <dcterms:modified xsi:type="dcterms:W3CDTF">2023-10-0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