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pecifikáció – Inkubátor diagnosztikai feladatokhoz – 27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97"/>
        <w:gridCol w:w="1222"/>
        <w:gridCol w:w="2037"/>
        <w:gridCol w:w="1209"/>
      </w:tblGrid>
      <w:tr>
        <w:trPr>
          <w:trHeight w:val="53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, paramétere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Gyártmá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Helyettesíthetőség a gyártmányra vonatkozóan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</w:tr>
      <w:tr>
        <w:trPr>
          <w:trHeight w:val="1233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5 literes inkubátor diagnosztikai feladatokhoz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ÚJ termék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gyméretű, könnyen olvasható vákuum fluorescens kijelző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vitációs konvekciós légáramlás (ventilátor nélküli), minimalizálja a minta kiszáradását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lső üvegajtó, mely lehetővé teszi a minta megtekintését a hőmérséklet befolyásolása nélkül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rozióálló rozsdamentes acél kamra (AISI430) lekerekített sarkokkal a könnyű tisztíthatóság érdekében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ülön áramkörös, automatikus túlfűtésvédelem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ülső méretei: 530 x 755 x 565 mm  (hossz x szélesség x mélység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yar nyelvű használati útmutatóv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galább 24 hónap jótállá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ős vázszerkezet, hogy 2 készülék egymásra helyezhető legyen. A másik készülék, ami már megvan  Heraterm IGS60 inkubátor 75 liter típus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Teljesítési idő: a hivatalos megrendelés kiküldését követő legfeljebb 30 naptári napon belü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Heraterm IGS60 inkubátor 75 lit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egyenértékű helyettesítő terméket elfogadunk, amennyiben a termék minden megadott paraméterrel rendelkezik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db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highlight w:val="yellow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</Pages>
  <Words>144</Words>
  <Characters>997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1:00Z</dcterms:created>
  <dc:creator>Ildikó Nyilasi</dc:creator>
  <dc:description/>
  <dc:language>en-US</dc:language>
  <cp:lastModifiedBy>István Gugyella</cp:lastModifiedBy>
  <dcterms:modified xsi:type="dcterms:W3CDTF">2023-09-27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