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áció a Labnet, BioPette A, Starter kit és a Labnet, BioPette A, 8-csatornás pipetta beszerzés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tatószám: 26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db Labnet, BioPette A, Starter ki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b pipettát, illetve állványt tartalma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rfogat: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-10 µ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0 µ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00 µ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1000 µ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osság: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   0,5 ±%   (0,5-10 µL pipetta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   0,8 ±%   (2-20 µL pipetta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  0,6 ±%   (20-200 µL pipetta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  0,6 ±%   (100-1000 µL pipett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ételhetőség: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  0,4 ±%  (0,5-10 µL pipetta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  0,3 ±%  (2-20 µL pipetta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  0,2 ±%  (20-200 µL pipetta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   0,15 ±%  (100-1000 µL pipett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ű, ergonómikus kialakítá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ális hegyekkel kompatibil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ban egyszerűen újrakalibrálhat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en autoklávozhat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db Labnet, BioPette A, 8-csatornás pipett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fogat: 20-200 µ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ság: 3,0   1,0 ±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elhetőség: 1,5   0,6 ±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ű, ergonómikus kialakítá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gatható modul 360°-os szabad forgatást tesz lehetőv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ális hegyekkel kompatibil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ban egyszerűen újrakalibrálhat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en autoklávozh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gyártmányt, típust, paramétert nem tudunk elfog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f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3</Words>
  <Characters>920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7:00Z</dcterms:created>
  <dc:creator>Kincses Annamária</dc:creator>
  <dc:description/>
  <dc:language>en-US</dc:language>
  <cp:lastModifiedBy>István Gugyella</cp:lastModifiedBy>
  <dcterms:modified xsi:type="dcterms:W3CDTF">2023-09-15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