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fikáció – Hűtőgép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ktatószám: 25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borhűtő (kutatási anyagok tárolására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A" energia osztály (energiafogyasztás max. 134 kWh/év)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ttó hűtőtér: min 240 liter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 4 db polcca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ttó fagyasztótér: min 105 liter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 3 db fiókka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ín: fehér vagy inox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nyiség: 2 db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nyhai élelmiszerhűtő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asság 125-145 cm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 15 liter fagyasztó réssze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ín: fehér vagy inox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nyiség: 1 db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lgozószobába élelmiszerhűtő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asság 80-85 cm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. 15 literes fagyasztóva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ín: fehér vagy inox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nyiség: 1 db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sak a meghatározott paramétereknek megfelelő termékeket tudjuk elfogadni, további kikötés a további paraméterekre nincsen. </w:t>
      </w:r>
    </w:p>
    <w:p>
      <w:pPr>
        <w:pStyle w:val="HTMLPreformatte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 hűtőket az épület emeletére szükséges szállítani meghatározott helyiségbe.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c75b94"/>
    <w:rPr>
      <w:rFonts w:ascii="Courier New" w:hAnsi="Courier New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c75b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c75b9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1</Words>
  <Characters>63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Farkas Beáta Karolina</dc:creator>
  <dc:description/>
  <dc:language>en-US</dc:language>
  <cp:lastModifiedBy>Farkas Beáta Karolina</cp:lastModifiedBy>
  <dcterms:modified xsi:type="dcterms:W3CDTF">2023-09-0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