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pecifikáció webrára -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ízkezelési anyagok a Központi Kazánüzem számára - 2029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Specifikáció és igényelt mennyiségek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Tablettázott lágyítósó: </w:t>
        <w:tab/>
        <w:tab/>
        <w:tab/>
        <w:tab/>
        <w:tab/>
        <w:t>60.000 k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25 kg zsákos kivitel erős, nehezen szakadó zsákban. </w:t>
      </w:r>
    </w:p>
    <w:p>
      <w:pPr>
        <w:pStyle w:val="ListParagraph"/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ablettás kivitel, min. NaCl tartalom 99,8%. </w:t>
      </w:r>
    </w:p>
    <w:p>
      <w:pPr>
        <w:pStyle w:val="ListParagraph"/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eljen meg a DIN 19604, </w:t>
      </w:r>
    </w:p>
    <w:p>
      <w:pPr>
        <w:pStyle w:val="ListParagraph"/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lletve a "nátrium-klorid vízlágyításhoz" szabványnak.</w:t>
      </w:r>
    </w:p>
    <w:p>
      <w:pPr>
        <w:pStyle w:val="Normal"/>
        <w:spacing w:lineRule="auto" w:line="240" w:beforeAutospacing="1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Nátrium-hipoklorit 90 g/l: </w:t>
        <w:tab/>
        <w:tab/>
        <w:tab/>
        <w:tab/>
        <w:tab/>
        <w:t xml:space="preserve">600 kg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Ballonos kiszerelésben, az aktív klórtartalom a minimum 90 g/l</w:t>
      </w:r>
    </w:p>
    <w:p>
      <w:pPr>
        <w:pStyle w:val="Normal"/>
        <w:spacing w:lineRule="auto" w:line="240" w:beforeAutospacing="1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Trinátrium foszfát (trisó): </w:t>
        <w:tab/>
        <w:tab/>
        <w:tab/>
        <w:tab/>
        <w:tab/>
        <w:t>240 db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ristályos, 0,5 kg kiszerelésben. Minimum 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 tartalom 18%.</w:t>
      </w:r>
    </w:p>
    <w:p>
      <w:pPr>
        <w:pStyle w:val="Normal"/>
        <w:spacing w:lineRule="auto" w:line="240" w:beforeAutospacing="1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Citromsav monohidrát élelmiszeripari: </w:t>
        <w:tab/>
        <w:tab/>
        <w:tab/>
        <w:t>150 kg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5 kg zsákos kiszerelésben. Az E330 követelményeinek feleljen meg.</w:t>
      </w:r>
    </w:p>
    <w:p>
      <w:pPr>
        <w:pStyle w:val="Normal"/>
        <w:spacing w:lineRule="auto" w:line="240" w:beforeAutospacing="1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Nátrium-hidroxid oldat: </w:t>
        <w:tab/>
        <w:tab/>
        <w:tab/>
        <w:tab/>
        <w:tab/>
        <w:t xml:space="preserve">300 kg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chnikai minőségű, 48-50% ballonos kiszerelésben</w:t>
      </w:r>
    </w:p>
    <w:p>
      <w:pPr>
        <w:pStyle w:val="Normal"/>
        <w:spacing w:lineRule="auto" w:line="240" w:beforeAutospacing="1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Borkén: </w:t>
        <w:tab/>
        <w:tab/>
        <w:tab/>
        <w:tab/>
        <w:tab/>
        <w:tab/>
        <w:tab/>
        <w:t>300 k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25 kg-os alu zsákos kiszerelés</w:t>
      </w:r>
    </w:p>
    <w:p>
      <w:pPr>
        <w:pStyle w:val="Normal"/>
        <w:spacing w:lineRule="auto" w:line="240" w:beforeAutospacing="1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almiákszesz </w:t>
        <w:tab/>
        <w:tab/>
        <w:tab/>
        <w:tab/>
        <w:tab/>
        <w:tab/>
        <w:t xml:space="preserve">20 kg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hu-HU"/>
        </w:rPr>
        <w:t>20 literes kiszerelés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ONTOS! A nyertes szállítóval keretszerződés jön létre. A szerződéskötéstől számított 1 éven keresztül az igénylő egység által történő lehívások szerint szakaszos lehívással történik a termékek beszerzése. Az eseti lehívások e-mailes megkeresés alapján történnek az igénylői kapcsolattartó részéről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állítási határidő: rendeléstől számítot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5 munkanapon belüli teljesíté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A KIAJÁNLOTT ÁR NEM EMELKEDHET A KERETSZERZŐDÉS IDŐTARTAMA ALATT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szállítási költséget is tartalmaznia kell a kiajánlott árn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0f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e20e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3</Words>
  <Characters>1197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2:00Z</dcterms:created>
  <dc:creator>Farkas Beáta Karolina</dc:creator>
  <dc:description/>
  <dc:language>en-US</dc:language>
  <cp:lastModifiedBy>István Gugyella</cp:lastModifiedBy>
  <dcterms:modified xsi:type="dcterms:W3CDTF">2023-08-25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