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b/>
        </w:rPr>
        <w:t xml:space="preserve">SPECIFIKÁCIÓ  - </w:t>
      </w:r>
      <w:r>
        <w:rPr>
          <w:rFonts w:cs="Times New Roman" w:ascii="Times New Roman" w:hAnsi="Times New Roman"/>
        </w:rPr>
        <w:t>Evőeszközök, catering felszerelések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ktatószám: 2265</w:t>
      </w:r>
    </w:p>
    <w:tbl>
      <w:tblPr>
        <w:tblStyle w:val="Rcsostblzat"/>
        <w:tblpPr w:bottomFromText="0" w:horzAnchor="margin" w:leftFromText="141" w:rightFromText="141" w:tblpX="0" w:tblpXSpec="center" w:tblpY="3226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991"/>
        <w:gridCol w:w="2954"/>
        <w:gridCol w:w="2144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w w:val="99"/>
                <w:kern w:val="0"/>
                <w:sz w:val="22"/>
                <w:szCs w:val="22"/>
                <w:lang w:val="hu-HU" w:eastAsia="en-US" w:bidi="ar-SA"/>
              </w:rPr>
              <w:t>Itália evőkanál 12db/k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8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,8 mm vastagságú, rozsdamentes acél</w:t>
            </w:r>
          </w:p>
        </w:tc>
        <w:tc>
          <w:tcPr>
            <w:tcW w:w="2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 családból származzanak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tália evőkés 12db/k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8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,8 mm vastagságú, rozsdamentes acél</w:t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tália evővilla 12db/k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8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,8 mm vastagságú, rozsdamentes acél</w:t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tália süteményes villa 12db/k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8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,8 mm vastagságú, rozsdamentes acél</w:t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tália mokkáskanál 12db/k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60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,8 mm vastagságú, rozsdamentes acél</w:t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tália merőkanál 26cm 1d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,8 mm vastagságú, rozsdamentes acél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urora tálaló vill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 mm vastagságú, 30-35 cm hosszú, rozsdamentes acél</w:t>
            </w:r>
          </w:p>
        </w:tc>
        <w:tc>
          <w:tcPr>
            <w:tcW w:w="2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 családból származzanak</w:t>
            </w:r>
          </w:p>
        </w:tc>
      </w:tr>
      <w:tr>
        <w:trPr>
          <w:trHeight w:val="361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urora tálaló kaná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 mm vastagságú, 30-35 cm hosszú, rozsdamentes acél</w:t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Cukorfogó csipesz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ozsdamentes acél, 10-12 cm hosszú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rcury cukortartó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00 ml űrtartalmú, tetővel, porcelán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Üvegnyitó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ém, 12-14 cm, sörös üvegek nyitásához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incér dugóhúz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ozsdamentes acél, axiális menettel, fóliavágóval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5"/>
                <w:kern w:val="0"/>
                <w:sz w:val="22"/>
                <w:szCs w:val="22"/>
                <w:lang w:val="hu-HU" w:eastAsia="en-US" w:bidi="ar-SA"/>
              </w:rPr>
              <w:t xml:space="preserve">Chile whiskys pohár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8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50 ml űrtartalmú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stanbul long-drinkes pohá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8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50-500 ml űrtartalmú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istro pezsgős flőt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8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90 ml űrtartalmú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istro vizes kehel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8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60 ml űrtartalmú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Cheerio likőrös pohár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70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7 ml űrtartalmú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álca kerek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6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4-36 cm átmérőjű, króm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álca szögletes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6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0-42 cm x 30-32 cm, króm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Chafing GN 1/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ozsdamentes acél, négyszögletű, égőpaszta tartóval és fedővel, 8-10 liter űrtartalmú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age klt. 3 részes (só/bors/fogvájó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 szett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ó- és borsszóró, valamint fogvájó tartó egy készletben; üveg és acél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893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Unipezzo nagymerőkanál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 dl űrtartalmú, 31-33 cm hosszú, hajlított nyélvéggel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Chafing Kerek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ozsdamentes acél, égőpaszta tartóval és fedővel, 13-14 liter űrtartalmú, 54-56 cm x 37-39 cm</w:t>
            </w:r>
          </w:p>
        </w:tc>
        <w:tc>
          <w:tcPr>
            <w:tcW w:w="214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nak, a végösszegnek tartalmazni szükséges minden költséget (pl. szállítási, csomagolás stb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0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550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617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8:00Z</dcterms:created>
  <dc:creator>Perepelicza-Udvari Tímea</dc:creator>
  <dc:description/>
  <dc:language>en-US</dc:language>
  <cp:lastModifiedBy>Farkas Beáta Karolina</cp:lastModifiedBy>
  <dcterms:modified xsi:type="dcterms:W3CDTF">2023-07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