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Specifikáció  - Kombinált, vegyianyag és gyúlékony anyag tárolására alkalmas szekrény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ktatószám: 2067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ennyiség: 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>1 db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egyianyagok (savak és lúgok), valamint gyúlékony anyagok kombinált, szakszerű tárolására alkalmas biztonsági szekrény (pl. KEMFIRE 600 TYPE A vagy más gyátmány és típus) amely rendelkezik az alábbi paraméterekkel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Feleljen meg a következő szabványoknak: EN 14470-1, EN 61010-1, EN 16121:2013/A1:2017, EN 16122:201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ülön rekesszel szükséges rendelkeznie a maró anyagoknak (savak és lúgok), valamint a szabványoknak megfelelő tűzvédelemmel ellátott szekrényrésznek a gyúlékony anyagoknak, oldószereknek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kkreditált laboratóriumban végzett tűzállósági teszten feleljen meg a következő szabványok szerint: EN 1363.1:1999 és UNI EN 1363-1:200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űzállóság időtartama legalább 85 perc legye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ÜV tanusítvánnyal rendelkezze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ülső méretei maximum (szélesség, mélység, magasság): 800 x 650 x 2000 mm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0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3:00Z</dcterms:created>
  <dc:creator>Balázs Dr. Németh</dc:creator>
  <dc:description/>
  <dc:language>en-US</dc:language>
  <cp:lastModifiedBy>Farkas Beáta Karolina</cp:lastModifiedBy>
  <dcterms:modified xsi:type="dcterms:W3CDTF">2023-07-2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