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ecifikáció – Ultrahangos mosó és digitális vízfürd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ktatószám: 2162- /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244856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5767070" cy="235712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5" t="1593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2e0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</Words>
  <Characters>76</Characters>
  <CharactersWithSpaces>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06:00Z</dcterms:created>
  <dc:creator>Farkas Beáta Karolina</dc:creator>
  <dc:description/>
  <dc:language>en-US</dc:language>
  <cp:lastModifiedBy>Farkas Beáta Karolina</cp:lastModifiedBy>
  <dcterms:modified xsi:type="dcterms:W3CDTF">2023-07-10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