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Autospacing="1" w:afterAutospacing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– Vegyszerek kutatáshoz</w:t>
      </w:r>
    </w:p>
    <w:p>
      <w:pPr>
        <w:pStyle w:val="Normal"/>
        <w:spacing w:beforeAutospacing="1" w:afterAutospacing="1"/>
        <w:jc w:val="center"/>
        <w:rPr/>
      </w:pPr>
      <w:r>
        <w:rPr/>
        <w:t>Iktatószám: - 1967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/>
      </w:pPr>
      <w:r>
        <w:rPr/>
        <w:t>17504001 B-27™ Supplement (50X), serum free, 100 ml </w:t>
        <w:tab/>
        <w:tab/>
        <w:tab/>
        <w:tab/>
        <w:t>- 2 db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/>
      </w:pPr>
      <w:r>
        <w:rPr/>
        <w:t xml:space="preserve">PHG0360 Gibco™ Heat Stable Recombinant Human bFGF 500 ug  </w:t>
        <w:tab/>
        <w:tab/>
        <w:t>- 2 db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/>
      </w:pPr>
      <w:r>
        <w:rPr/>
        <w:t>10500064 Fetal Bovine Serum, qualified, heat inactivated, E.U.-approved, South America Origin, 500 ml </w:t>
        <w:tab/>
        <w:tab/>
        <w:tab/>
        <w:tab/>
        <w:tab/>
        <w:tab/>
        <w:tab/>
        <w:t xml:space="preserve"> </w:t>
        <w:tab/>
        <w:t>- 2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1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1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9</Words>
  <Characters>276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3:00Z</dcterms:created>
  <dc:creator>Farkas Beáta Karolina</dc:creator>
  <dc:description/>
  <dc:language>en-US</dc:language>
  <cp:lastModifiedBy>Farkas Beáta Karolina</cp:lastModifiedBy>
  <dcterms:modified xsi:type="dcterms:W3CDTF">2023-07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