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- Hőlégsterilizátor</w:t>
      </w:r>
    </w:p>
    <w:p>
      <w:pPr>
        <w:pStyle w:val="Normal"/>
        <w:jc w:val="center"/>
        <w:rPr/>
      </w:pPr>
      <w:r>
        <w:rPr/>
        <w:t>Iktatószám: - 1134 - …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ártó: Memmert</w:t>
      </w:r>
    </w:p>
    <w:p>
      <w:pPr>
        <w:pStyle w:val="Normal"/>
        <w:rPr/>
      </w:pPr>
      <w:r>
        <w:rPr>
          <w:b/>
          <w:sz w:val="28"/>
          <w:szCs w:val="28"/>
        </w:rPr>
        <w:t>Típus: Memmert SF 110</w:t>
      </w:r>
      <w:r>
        <w:rPr/>
        <w:t xml:space="preserve"> – helyettesítő terméket (más gyártmányt és típust) csak az alábbi paraméterekkel vagy jobb paraméterekkel rendelkező termékre tudunk elfogadn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ennyiség: 1 db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bookmarkStart w:id="0" w:name="_GoBack"/>
      <w:bookmarkEnd w:id="0"/>
      <w:r>
        <w:rPr/>
        <w:t>térfogat: 108 l (108 literes belső tér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gykijelzős változat (digitális hőmérséklet és időzítés beállítása, késleltetett időzítés, Ethernet port adatkimenetre, 1 db PT100 hőmérséklet szenzor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őmérséklet tartomány: +20 Celsius fok (min környezeti hőmérséklet 10 Celsius fok) +/- 250 Celsius fo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</w:rPr>
      </w:pPr>
      <w:r>
        <w:rPr/>
        <w:t>Hőmérsékleti pontosság: +/- 0,1 Celsius fok (</w:t>
      </w:r>
      <w:r>
        <w:rPr>
          <w:rFonts w:cs="Calibri" w:cstheme="minorHAnsi"/>
        </w:rPr>
        <w:t>˂ 99 Celsius fok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Ventillátorral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2 db, rozsdamentes polccal (összesen elhelyezhető polcok száma: 5 db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cstheme="minorHAnsi"/>
        </w:rPr>
        <w:t>kamra max. terhelhetősége: 175 k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eljesítmény: 2800 W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belső méret: 560 x 480 x 400 mm (szélesség, magasság, mélység )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z ettől a mérettől való bármilyen eltérés nem megfelelő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ülső méret: 745 x 867 x 584 mm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z ettől való 10%-nál nagyobb eltérés nem megfelelő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ömeg: max 75 k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Garancia: minimum 36 hónap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elyszíni szervizszolgáltatás biztosítása alapfeltétel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eüzemelés és betanítás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/>
        <w:t>Az ajánlat része legyen egy hőmérséklet korlátozó szoftver (pendrive-on), amely kompatibilis a kamra szoftverével, és lejárat nélküli licenccel rendelkezzen.</w:t>
      </w:r>
    </w:p>
    <w:p>
      <w:pPr>
        <w:pStyle w:val="PlainText"/>
        <w:spacing w:lineRule="auto" w:line="360"/>
        <w:ind w:left="720" w:hanging="0"/>
        <w:rPr/>
      </w:pPr>
      <w:r>
        <w:rPr/>
        <w:t>A szoftver segítségével igény szerint beállítható maximális hőmérsékletet a felhasználó választja ki (+60°C, +70°C, 80°C, 90°C, +100°C, +120°C, +160°C, +180°C, +200°C, +220°C, +250°C)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60364"/>
    <w:rPr>
      <w:rFonts w:ascii="Segoe UI" w:hAnsi="Segoe UI" w:cs="Segoe UI"/>
      <w:sz w:val="18"/>
      <w:szCs w:val="18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2c28b7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549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603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CsakszvegChar"/>
    <w:uiPriority w:val="99"/>
    <w:unhideWhenUsed/>
    <w:qFormat/>
    <w:rsid w:val="002c28b7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1</Words>
  <Characters>1253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2:00Z</dcterms:created>
  <dc:creator>SZTE</dc:creator>
  <dc:description/>
  <dc:language>en-US</dc:language>
  <cp:lastModifiedBy>Farkas Beáta Karolina</cp:lastModifiedBy>
  <cp:lastPrinted>2023-06-30T06:33:00Z</cp:lastPrinted>
  <dcterms:modified xsi:type="dcterms:W3CDTF">2023-06-30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