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Specifikáció rendezvény sátor bérléséhez</w:t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Iktatószám: 1949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TE ÁJTK</w:t>
      </w:r>
      <w:r>
        <w:rPr/>
        <w:t xml:space="preserve"> és </w:t>
      </w:r>
      <w:r>
        <w:rPr>
          <w:b/>
        </w:rPr>
        <w:t>SZTE GTK</w:t>
      </w:r>
      <w:r>
        <w:rPr/>
        <w:t xml:space="preserve"> (szervezeti egység) részére, rendezvény sátor és hozzá padlózat bérbe adása,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ndezvény: „</w:t>
      </w:r>
      <w:r>
        <w:rPr>
          <w:b/>
        </w:rPr>
        <w:t>SZTE GTK Gólyatábor 2023</w:t>
      </w:r>
      <w:r>
        <w:rPr/>
        <w:t xml:space="preserve">” és </w:t>
      </w:r>
      <w:r>
        <w:rPr>
          <w:b/>
        </w:rPr>
        <w:t>„XXIII. SZTE ÁJTK Gólyatábor</w:t>
      </w:r>
      <w:r>
        <w:rPr/>
        <w:t>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dőpont: </w:t>
      </w:r>
      <w:r>
        <w:rPr>
          <w:b/>
        </w:rPr>
        <w:t>2023.08.05-13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elyszín: </w:t>
      </w:r>
      <w:r>
        <w:rPr>
          <w:b/>
        </w:rPr>
        <w:t>2700 Cegléd, Fürdő út 36. – Ceglédfürdői Diáktáb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pítés: 2023.08.05. szombat, építés befejezése: legkésőbb 11:00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ntás: 2023.08.13. vasárnap, bontás megkezdése: legalább 8:00-tól, bontás befejezése: legkésőbb 11:00-i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 rendezvénysátor paraméter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élesség: 10 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szúság: 21 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eszmagasság: 2,25 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incmagasság: 3,87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apterület: 210 m</w:t>
      </w:r>
      <w:r>
        <w:rPr>
          <w:vertAlign w:val="superscript"/>
        </w:rPr>
        <w:t>2</w:t>
      </w:r>
      <w:r>
        <w:rPr/>
        <w:t xml:space="preserve"> (10 m x 21 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padlózat paraméterei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aljzat: Pácolt hajópadló fémvázas szerkezetre téve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méret: 210 m</w:t>
      </w:r>
      <w:r>
        <w:rPr>
          <w:vertAlign w:val="superscript"/>
        </w:rPr>
        <w:t>2</w:t>
      </w:r>
      <w:r>
        <w:rPr/>
        <w:t xml:space="preserve"> (10 m x 21 m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egészítők: világítás 150 W-os fényvetőkk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ögzítés: Cövekelés vagy fúrás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Lucida Sans Unicode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Bekezdsalapbettpusa1" w:customStyle="1">
    <w:name w:val="Bekezdés alapbetűtípusa1"/>
    <w:qFormat/>
    <w:rPr/>
  </w:style>
  <w:style w:type="character" w:styleId="Cmsor2Char" w:customStyle="1">
    <w:name w:val="Címsor 2 Char"/>
    <w:qFormat/>
    <w:rPr>
      <w:rFonts w:eastAsia="Lucida Sans Unicode"/>
      <w:b/>
      <w:sz w:val="24"/>
      <w:lang w:val="hu-H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 w:customStyle="1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 w:customStyle="1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737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5:00Z</dcterms:created>
  <dc:creator>Tóth Vivien</dc:creator>
  <dc:description/>
  <dc:language>en-US</dc:language>
  <cp:lastModifiedBy>Farkas Beáta Karolina</cp:lastModifiedBy>
  <cp:lastPrinted>2013-01-09T14:34:00Z</cp:lastPrinted>
  <dcterms:modified xsi:type="dcterms:W3CDTF">2023-06-26T07:25:00Z</dcterms:modified>
  <cp:revision>2</cp:revision>
  <dc:subject/>
  <dc:title>Kitűzött dá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