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pecifikáció –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Anyagok western blott vizsgálatokhoz – 166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3"/>
        <w:gridCol w:w="1448"/>
        <w:gridCol w:w="2260"/>
        <w:gridCol w:w="1442"/>
      </w:tblGrid>
      <w:tr>
        <w:trPr>
          <w:trHeight w:val="5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Termék megnevezése, paramétere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ennyiség (db)</w:t>
            </w:r>
          </w:p>
        </w:tc>
      </w:tr>
      <w:tr>
        <w:trPr>
          <w:trHeight w:val="122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k és paraméterei: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Pharmalyte 3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Cytiv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ttesítő terméket, más gyártmányt nem fogadunk 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1257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k és paraméterei: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Pharmalyte 8-1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Cytiv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ttesítő terméket, más gyártmányt nem fogadunk 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</w:tr>
      <w:tr>
        <w:trPr>
          <w:trHeight w:val="5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ermék és paramétere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ersham™ Protran™ premium western blotting membranes, nitrocellulos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re size 0.45 qm, roll W x L300 mm x 4m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Amersh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ttesítő terméket, más gyártmányt nem fogadunk 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bCs/>
          <w:sz w:val="24"/>
          <w:szCs w:val="24"/>
          <w:lang w:eastAsia="ja-JP" w:bidi="hi-IN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ja-JP" w:bidi="hi-IN"/>
        </w:rPr>
      </w:r>
    </w:p>
    <w:p>
      <w:pPr>
        <w:pStyle w:val="Normal"/>
        <w:spacing w:before="0" w:after="160"/>
        <w:rPr>
          <w:rFonts w:ascii="Times New Roman" w:hAnsi="Times New Roman" w:eastAsia="MS Mincho" w:cs="Times New Roman"/>
          <w:bCs/>
          <w:sz w:val="24"/>
          <w:szCs w:val="24"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523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0:00Z</dcterms:created>
  <dc:creator>Ildikó Nyilasi</dc:creator>
  <dc:description/>
  <dc:language>en-US</dc:language>
  <cp:lastModifiedBy>Farkas Beáta Karolina</cp:lastModifiedBy>
  <dcterms:modified xsi:type="dcterms:W3CDTF">2023-06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