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ifikáció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Hernyótalpas </w:t>
      </w:r>
      <w:r>
        <w:rPr>
          <w:rFonts w:cs="Times New Roman" w:ascii="Times New Roman" w:hAnsi="Times New Roman"/>
          <w:sz w:val="24"/>
          <w:szCs w:val="24"/>
        </w:rPr>
        <w:t>elektromos lépcsőjáró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Iktatószám: 963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03"/>
        <w:gridCol w:w="2339"/>
      </w:tblGrid>
      <w:tr>
        <w:trPr>
          <w:trHeight w:val="48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Termék paraméter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ja-JP" w:bidi="hi-IN"/>
              </w:rPr>
              <w:t>Mennyiség (db)</w:t>
            </w:r>
          </w:p>
        </w:tc>
      </w:tr>
      <w:tr>
        <w:trPr>
          <w:trHeight w:val="1135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nyótalpas elektromos lépcsőjáró,</w:t>
            </w:r>
            <w:r>
              <w:rPr>
                <w:sz w:val="20"/>
                <w:szCs w:val="20"/>
              </w:rPr>
              <w:t xml:space="preserve"> kerekes székes személyek lépcsőn történő fel- és lejuttatására szolgáló készülék, mely 1 fő segítő személy irányításával működtethető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 terméknek az alábbi vagy ezekkel egyenértékű/jobb paraméterekkel szükséges rendelkeznie: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ati alkalmassági feltételek: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új termék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ltéri használatra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maximum 23 cm lépcső magasságra,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80 cm maximális lépcső hosszra,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- minimálisan 77 cm lépcső szélességre,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maximum 35 fokos lejtőre,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manőverezési helyigénye az 1,00x1,00 m-t ne haladja meg,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maximális terhelhetősége: 130 kg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hernyótalpas lépcsőnjáró felszereltség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2" w:hanging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észleállító gomb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2" w:hanging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mos kezelőpanel az irányító kormányrúdon (előre-hátra haladást irányító vezérlő kapcsolókkal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2" w:hanging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l led (az akkumulátor töltöttségi állapotáról ad információt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2" w:hanging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erekesszék típusától független rögzítési lehetőség (a rögzítő szerelvények szélességi és magassági mérete is állítható a megfelelő stabil szállítás biztosítása érdekében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2" w:hanging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tonsági ö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12" w:hanging="212"/>
              <w:rPr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 12V akkumulátor 230V tápellátású akkumulátortöltővel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db hernyótalpas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elektromos lépcsőjáró készülék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 w:cs="Times New Roman"/>
          <w:bCs/>
          <w:sz w:val="20"/>
          <w:szCs w:val="20"/>
          <w:lang w:eastAsia="ja-JP" w:bidi="hi-I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11a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1054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4:00Z</dcterms:created>
  <dc:creator>Ildikó Nyilasi</dc:creator>
  <dc:description/>
  <dc:language>en-US</dc:language>
  <cp:lastModifiedBy>Farkas Beáta Karolina</cp:lastModifiedBy>
  <dcterms:modified xsi:type="dcterms:W3CDTF">2023-05-1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