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Specifikáció - Pipetták és állv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ktatószám: 1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áblázat megajánlott paraméterek oszlopát kérjük kitölteni, hogy az ajánlat szakmai értékeléséhez minden információ rendelkezésre álljo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5"/>
        <w:gridCol w:w="994"/>
        <w:gridCol w:w="2561"/>
      </w:tblGrid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Minimum műszaki előír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Elvárá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A 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zh-CN"/>
              </w:rPr>
              <w:t>egajánlott termék paraméterei (kérjük kitölteni)</w:t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ztali állvány Brand®, Transferpette® S pipettákhoz (2020 utáni típusok), 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r</w:t>
            </w:r>
            <w:r>
              <w:rPr>
                <w:rFonts w:cs="Myriad Pro" w:ascii="Myriad Pro" w:hAnsi="Myriad Pro"/>
                <w:b/>
                <w:sz w:val="20"/>
                <w:szCs w:val="20"/>
              </w:rPr>
              <w:t>ő</w:t>
            </w:r>
            <w:r>
              <w:rPr>
                <w:b/>
                <w:sz w:val="20"/>
                <w:szCs w:val="20"/>
              </w:rPr>
              <w:t xml:space="preserve">hely: 6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csatornás mechanikus pipetta, Transferpette® S, </w:t>
            </w:r>
          </w:p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ítható térfogat, 0,1 - 1 μl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gykezes felhasználás jobb- és balkezes használathoz i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önnyen beállítható térfogat, pipettázás és pipettahegycsere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121 °C-on autoklávozható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Vékony nyél a keskeny edényekből történő mintavételezéshez (centrifugacső)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s: 0,001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sság: ±2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elhet</w:t>
            </w:r>
            <w:r>
              <w:rPr>
                <w:rFonts w:cs="Myriad Pro" w:ascii="Myriad Pro" w:hAnsi="Myriad Pro"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ség: </w:t>
            </w:r>
            <w:r>
              <w:rPr>
                <w:rFonts w:cs="Myriad Pro" w:ascii="Myriad Pro" w:hAnsi="Myriad Pro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1,2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a hegyekhez: 0,1 -20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 Calibration technológia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a: 12 hónap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ártói kalibrációs tanúsítvánnyal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gycsatornás mechanikus pipetta, Transferpette® S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color w:val="auto"/>
                <w:sz w:val="20"/>
                <w:szCs w:val="20"/>
              </w:rPr>
              <w:t>Állítható térfogat: 0,5-10 μL</w:t>
            </w:r>
            <w:r>
              <w:rPr>
                <w:color w:val="auto"/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gykezes felhasználás jobb- és balkezes használathoz i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önnyen beállítható térfogat, pipettázás és pipettahegycsere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121 °C-on autoklávozható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Vékony nyél a keskeny edényekből történő mintavételezéshez (centrifugacső)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sztás: 0,01 ul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Pontosság: ±1 %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Ismételhetőség: ≤0,5 %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Pipetta hegyekhez: 0,5 -20 μl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Easy Calibration technológia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garancia: 12 hónap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gyártói kalibrációs tanúsítvánnyal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csatornás mechanikus pipetta, Transferpette® S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ható térfogat: 5 - 50 μ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gykezes felhasználás jobb- és balkezes használathoz i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önnyen beállítható térfogat, pipettázás és pipettahegycsere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121 °C-on autoklávozható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Vékony nyél a keskeny edényekből történő mintavételezéshez (centrifugacső)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s: 0,05 u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sság: ±0 ,8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elhet</w:t>
            </w:r>
            <w:r>
              <w:rPr>
                <w:rFonts w:cs="Myriad Pro" w:ascii="Myriad Pro" w:hAnsi="Myriad Pro"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ség: </w:t>
            </w:r>
            <w:r>
              <w:rPr>
                <w:rFonts w:cs="Myriad Pro" w:ascii="Myriad Pro" w:hAnsi="Myriad Pro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0,3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ta hegyekhez: 2 - 200 μl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 Calibration technológia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a: 12 hónap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ártói kalibrációs tanúsítvánnyal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csatornás mechanikus pipetta, Transferpette® S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ható térfogat: 20 - 200 μ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gykezes felhasználás jobb- és balkezes használathoz i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önnyen beállítható térfogat, pipettázás és pipettahegycsere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121 °C-on autoklávozható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Vékony nyél a keskeny edényekből történő mintavételezéshez (centrifugacső)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s: 0,2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ság: ±0,6 %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elhet</w:t>
            </w:r>
            <w:r>
              <w:rPr>
                <w:rFonts w:cs="Myriad Pro" w:ascii="Myriad Pro" w:hAnsi="Myriad Pro"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ség: </w:t>
            </w:r>
            <w:r>
              <w:rPr>
                <w:rFonts w:cs="Myriad Pro" w:ascii="Myriad Pro" w:hAnsi="Myriad Pro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0,2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a hegyekhez: 2 -200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 Calibration technológia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a:12 hónap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ártói kalibrációs tanúsítvánnyal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csatornás mechanikus pipetta, Transferpette® S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ható térfogat: 100 - 1000 μ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gykezes felhasználás jobb- és balkezes használathoz is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önnyen beállítható térfogat, pipettázás és pipettahegycsere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121 °C-on autoklávozható</w:t>
            </w:r>
          </w:p>
          <w:p>
            <w:pPr>
              <w:pStyle w:val="Default"/>
              <w:widowControl w:val="false"/>
              <w:rPr>
                <w:rFonts w:eastAsia="Times New Roman"/>
                <w:color w:val="auto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hu-HU"/>
              </w:rPr>
              <w:t>Vékony nyél a keskeny edényekből történő mintavételezéshez (centrifugacső)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s: 1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ság: ±0,6 %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elhet</w:t>
            </w:r>
            <w:r>
              <w:rPr>
                <w:rFonts w:cs="Myriad Pro" w:ascii="Myriad Pro" w:hAnsi="Myriad Pro"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ség: </w:t>
            </w:r>
            <w:r>
              <w:rPr>
                <w:rFonts w:cs="Myriad Pro" w:ascii="Myriad Pro" w:hAnsi="Myriad Pro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0,2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a hegyekhez: 50 - 1000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Calibration technológia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a: 12 hónap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ói kalibrációs tanúsítvánnyal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bbcsatornás mechanikus pipetta, Transferpette® S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ható térfogat: 5 - 50 μ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nómikus nagy teljesítményű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kezes működés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rfogat átállítás védelem 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yűrű, könnyű hegyrögzítés és leddobás, autoklávozható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s: 0,05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tornák száma: 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sság: ±0,8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elhet</w:t>
            </w:r>
            <w:r>
              <w:rPr>
                <w:rFonts w:cs="Myriad Pro" w:ascii="Myriad Pro" w:hAnsi="Myriad Pro"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ség: </w:t>
            </w:r>
            <w:r>
              <w:rPr>
                <w:rFonts w:cs="Myriad Pro" w:ascii="Myriad Pro" w:hAnsi="Myriad Pro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0,4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a hegyekhez: 2 - 200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 Calibration technológia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a: 12 hónap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ártói kalibrációs tanúsítvánnyal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bbcsatornás mechanikus pipetta, Transferpette® S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ható térfogat: 30 - 300 μ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nómikus nagy teljesítményű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kezes működés, 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rfogat átállítás védelem 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yűrű, könnyű hegyrögzítés és leddobás, autoklávozható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s: 0,5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tornák száma: 1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osság: ±0,6 %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elhet</w:t>
            </w:r>
            <w:r>
              <w:rPr>
                <w:rFonts w:cs="Myriad Pro" w:ascii="Myriad Pro" w:hAnsi="Myriad Pro"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ség: </w:t>
            </w:r>
            <w:r>
              <w:rPr>
                <w:rFonts w:cs="Myriad Pro" w:ascii="Myriad Pro" w:hAnsi="Myriad Pro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3 %,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a hegyekhez: 5 - 300 μl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 Calibration technológia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a: 12 hónap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20"/>
                <w:szCs w:val="20"/>
              </w:rPr>
              <w:t xml:space="preserve">gyártói kalibrációs tanúsítvánny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Frutiger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a2cfa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link w:val="ListParagraph"/>
    <w:uiPriority w:val="34"/>
    <w:qFormat/>
    <w:rsid w:val="00876c83"/>
    <w:rPr>
      <w:rFonts w:ascii="Frutiger Linotype" w:hAnsi="Frutiger Linotype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29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a2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uiPriority w:val="34"/>
    <w:qFormat/>
    <w:rsid w:val="00876c83"/>
    <w:pPr>
      <w:spacing w:lineRule="auto" w:line="240" w:before="0" w:after="0"/>
      <w:ind w:left="720" w:hanging="0"/>
    </w:pPr>
    <w:rPr>
      <w:rFonts w:ascii="Frutiger Linotype" w:hAnsi="Frutiger Linotype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9</Words>
  <Characters>3243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3:00Z</dcterms:created>
  <dc:creator>Windows-felhasználó</dc:creator>
  <dc:description/>
  <dc:language>en-US</dc:language>
  <cp:lastModifiedBy>Farkas Beáta Karolina</cp:lastModifiedBy>
  <cp:lastPrinted>2023-03-29T12:49:00Z</cp:lastPrinted>
  <dcterms:modified xsi:type="dcterms:W3CDTF">2023-05-0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