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áció – Kamera és tartozékai háttértárral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tatószám: 1245</w:t>
      </w:r>
    </w:p>
    <w:tbl>
      <w:tblPr>
        <w:tblW w:w="138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2"/>
        <w:gridCol w:w="1186"/>
        <w:gridCol w:w="10065"/>
      </w:tblGrid>
      <w:tr>
        <w:trPr>
          <w:trHeight w:val="2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kamera és tartozékok</w:t>
            </w:r>
          </w:p>
        </w:tc>
        <w:tc>
          <w:tcPr>
            <w:tcW w:w="1186" w:type="dxa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rabszám</w:t>
            </w:r>
          </w:p>
        </w:tc>
        <w:tc>
          <w:tcPr>
            <w:tcW w:w="10065" w:type="dxa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tabilizáto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iyu Vimble 2A - Stabilizátor (Gimbal Akciókamerához), 18 cm-es teleszkópos hosszabbító rúddal, 1300mAh akkumulátorral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dapter stabilizátorhoz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Hero 8 adapter Feiyu Vimble 2A stabilizátorhoz</w:t>
            </w:r>
          </w:p>
        </w:tc>
      </w:tr>
      <w:tr>
        <w:trPr>
          <w:trHeight w:val="5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Sandisk memóriakárty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Sandisk Extreme Pro 128GB microSD (SDXC Class 10 UHS-I U3) memóriakártya adapterrel </w:t>
            </w:r>
          </w:p>
        </w:tc>
      </w:tr>
      <w:tr>
        <w:trPr>
          <w:trHeight w:val="5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akkumulátorcsoma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rom csatornás Telesin töltődoboz GoPro Hero 9 /10/11 2 db akkumulátor 1750 mAh + utazó tripla töltőcsomag (GP-BNC-901)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Protective Housing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ADDIV-001 Protective Housing (Hero 9 Black) Vízálló tok</w:t>
            </w:r>
          </w:p>
        </w:tc>
      </w:tr>
      <w:tr>
        <w:trPr>
          <w:trHeight w:val="5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krofon a GoProhoz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RØDE VideoMicro, kompakt on-camera mikrofon, vloggerek és filmkészítők számára, kamerákhoz és okostelefonokhoz </w:t>
            </w:r>
          </w:p>
        </w:tc>
      </w:tr>
      <w:tr>
        <w:trPr>
          <w:trHeight w:val="148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kame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GOPRO Hero 9 CHDHX-901-RW fekete akciókamera (sportkamera), </w:t>
              <w:br/>
              <w:t>Kamera felbontás: 20 MP, Max. video felbontás: 5K, Videó felbontás: 4K (24/30/60 képkocka/mp), 5K (24/30 képkocka/mp), Max. képkockasebesség: 30 fps, HDR: Igen, Wi-Fi: Igen, Csatlakozók: USB-C, Memóriakártya típus:         MicroSD, Méretek (Szé x Ma x Mé): 71 x 55 x 33,6 mm (csomag tartalma továbbá: Hordtáska, akkumulátor, ívelt öntapadó rögzítőtalp, csatlakozó talp, rögzítő csavar, USB-C kábel)</w:t>
            </w:r>
          </w:p>
        </w:tc>
      </w:tr>
      <w:tr>
        <w:trPr>
          <w:trHeight w:val="98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iptetős mikrofon a GoProhoz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YA BY-WM4 Pro K1 MIKROPORT - kompakt testházi adó (TX4 Pro), hordozható vevő (RX4 Pro), Lavalier / hajtókás mikrofon, egyirányú hajtóka mikrofon, 3,5 mm TRRS és 3,5 mm audio kábel. TRS audiokábel, ideális videó, podcast és mobil újságírói alkalmazásokhoz.</w:t>
            </w:r>
          </w:p>
        </w:tc>
      </w:tr>
      <w:tr>
        <w:trPr>
          <w:trHeight w:val="6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külső hangrögzíté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PRO ADFMD-001 Media Mod (Hero 9 Black) Media Mod beépített mikrofon porttal, 3.5 mm-es mikrofon csatlakozó, microHDMI kimenet, vakupapucs, Kompatibilitás: GoPro HERO 9 Black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AAAAAA"/>
              <w:bottom w:val="single" w:sz="4" w:space="0" w:color="AAAAA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186" w:type="dxa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065" w:type="dxa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áttértár - keménylemez</w:t>
            </w:r>
          </w:p>
        </w:tc>
        <w:tc>
          <w:tcPr>
            <w:tcW w:w="1186" w:type="dxa"/>
            <w:tcBorders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065" w:type="dxa"/>
            <w:tcBorders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ülső háttértár</w:t>
            </w:r>
          </w:p>
        </w:tc>
        <w:tc>
          <w:tcPr>
            <w:tcW w:w="1186" w:type="dxa"/>
            <w:tcBorders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065" w:type="dxa"/>
            <w:tcBorders>
              <w:bottom w:val="single" w:sz="4" w:space="0" w:color="AAAAAA"/>
              <w:right w:val="single" w:sz="4" w:space="0" w:color="AA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tenso 500GB USB3.2 Professional External Metallic Brown - külső háttértár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3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2</Words>
  <Characters>1670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4:00Z</dcterms:created>
  <dc:creator>Farkas Beáta Karolina</dc:creator>
  <dc:description/>
  <dc:language>en-US</dc:language>
  <cp:lastModifiedBy>Farkas Beáta Karolina</cp:lastModifiedBy>
  <dcterms:modified xsi:type="dcterms:W3CDTF">2023-05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