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ecifikáció – Beeresztő szelep - 1244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 db </w:t>
      </w:r>
      <w:bookmarkStart w:id="0" w:name="_GoBack"/>
      <w:bookmarkEnd w:id="0"/>
      <w:r>
        <w:rPr>
          <w:rFonts w:cs="Times New Roman" w:ascii="Times New Roman" w:hAnsi="Times New Roman"/>
          <w:b/>
        </w:rPr>
        <w:t xml:space="preserve">KÉZI SS ZAFIR TÖMÍTÉSŰ FINOM BEERESZTŐ SZELEP (CF KARIMÁS) –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inlet (belépő csatlakozás): CF-16 flang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outlet (kilépő csatlakozás): CF-16 flange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Az inlet oldalon képes legyen stabilan megtartani legalább 25 bar nyomású héliumot, az outlet oldalon lévő 1*10^-10 mbar vákuum szembe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Kifűthető legyen, azaz legalább 200°C-nak ellenálljon.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Legalább 2*10^-9 mbar*L/s pontossággal szabályozható gáz áteresztés.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9458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9</Words>
  <Characters>408</Characters>
  <CharactersWithSpaces>4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8:14:00Z</dcterms:created>
  <dc:creator>Barra Csilla</dc:creator>
  <dc:description/>
  <dc:language>en-US</dc:language>
  <cp:lastModifiedBy>Farkas Beáta Karolina</cp:lastModifiedBy>
  <dcterms:modified xsi:type="dcterms:W3CDTF">2023-04-26T08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