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– Kísérleti patkány beszerzése kutatáshoz</w:t>
      </w:r>
    </w:p>
    <w:p>
      <w:pPr>
        <w:pStyle w:val="Normal"/>
        <w:jc w:val="center"/>
        <w:rPr/>
      </w:pPr>
      <w:r>
        <w:rPr/>
        <w:t>Ikt: 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0 db  hím Wistar patkány beszerz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úly: 175-200 g/db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 db nőstény Wistar patkány beszerzés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úly: 175-200 g/db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végösszesen ajánlati áraknak tartalmaznia szükséges a kísérleti állatok megfelelő szállításához szükséges </w:t>
      </w:r>
      <w:r>
        <w:rPr>
          <w:rFonts w:ascii="Times New Roman" w:hAnsi="Times New Roman"/>
          <w:b/>
          <w:sz w:val="24"/>
          <w:szCs w:val="24"/>
          <w:u w:val="single"/>
        </w:rPr>
        <w:t>szállító dobozokat</w:t>
      </w:r>
      <w:r>
        <w:rPr>
          <w:rFonts w:ascii="Times New Roman" w:hAnsi="Times New Roman"/>
          <w:b/>
          <w:sz w:val="24"/>
          <w:szCs w:val="24"/>
        </w:rPr>
        <w:t xml:space="preserve"> is a megfelelő mennyiségben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tokat az SZTE SZAOK Anatómiai- és Fejlődéstani Intézetbe – 6724 Szeged, Kossuth Lajos sgt. 38. - szükséges leszállítani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eljesítés csak a nyertes ajánlaton szereplők szerint történhet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 xml:space="preserve">a meghatározott súly és egységár, dobozszám (és erre vonatkozó ár)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rülhet leszállításra és számlázásra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rjük a FEDL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P-ot is kitölteni, mivel a beszerzés uniós forrásból finanszírozód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9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9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f2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645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7:00Z</dcterms:created>
  <dc:creator>Farkas Beáta Karolina</dc:creator>
  <dc:description/>
  <dc:language>en-US</dc:language>
  <cp:lastModifiedBy>Farkas Beáta Karolina</cp:lastModifiedBy>
  <dcterms:modified xsi:type="dcterms:W3CDTF">2023-04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