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bookmarkStart w:id="0" w:name="_GoBack"/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 xml:space="preserve">Specifikáció - Tűzvédelmi termékek 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sz w:val="20"/>
          <w:szCs w:val="20"/>
          <w:lang w:eastAsia="hu-HU"/>
        </w:rPr>
        <w:t>Iktatószám: 405-..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sz w:val="20"/>
          <w:szCs w:val="20"/>
          <w:lang w:eastAsia="hu-H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200 db </w:t>
      </w:r>
      <w:r>
        <w:rPr/>
        <w:t xml:space="preserve">6 kg-os </w:t>
      </w:r>
      <w:r>
        <w:rPr>
          <w:b/>
        </w:rPr>
        <w:t>34A/233 ABC</w:t>
      </w:r>
      <w:r>
        <w:rPr/>
        <w:t xml:space="preserve"> porral oltó tűzoltó készülék, nyak </w:t>
      </w:r>
      <w:r>
        <w:rPr>
          <w:b/>
        </w:rPr>
        <w:t>vagy</w:t>
      </w:r>
      <w:r>
        <w:rPr/>
        <w:t xml:space="preserve"> hátsó felfüggesztés. </w:t>
      </w:r>
      <w:r>
        <w:rPr>
          <w:b/>
        </w:rPr>
        <w:t>Villamos feszültség alatt lévő vezetékek oltására használható (1000 V-ig)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30 db 6 </w:t>
      </w:r>
      <w:r>
        <w:rPr>
          <w:b/>
          <w:bCs/>
        </w:rPr>
        <w:t>L</w:t>
      </w:r>
      <w:r>
        <w:rPr>
          <w:bCs/>
        </w:rPr>
        <w:t xml:space="preserve"> </w:t>
      </w:r>
      <w:r>
        <w:rPr>
          <w:b/>
          <w:bCs/>
        </w:rPr>
        <w:t>34/184B</w:t>
      </w:r>
      <w:r>
        <w:rPr>
          <w:bCs/>
        </w:rPr>
        <w:t xml:space="preserve"> habbal oltó tűzoltó készülék, nyak </w:t>
      </w:r>
      <w:r>
        <w:rPr>
          <w:b/>
        </w:rPr>
        <w:t>vagy</w:t>
      </w:r>
      <w:r>
        <w:rPr/>
        <w:t xml:space="preserve"> </w:t>
      </w:r>
      <w:r>
        <w:rPr>
          <w:bCs/>
        </w:rPr>
        <w:t>hátsó felfüggesztéssel, fali tartóval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 xml:space="preserve">10 db 6 kg Porral tűzoltó készülék </w:t>
      </w:r>
      <w:r>
        <w:rPr>
          <w:b/>
        </w:rPr>
        <w:t>fém tüzek oltására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 xml:space="preserve">5 db 2 kg-os ABC porral oltó </w:t>
      </w:r>
      <w:r>
        <w:rPr>
          <w:b/>
        </w:rPr>
        <w:t>13/ 89</w:t>
      </w:r>
      <w:r>
        <w:rPr/>
        <w:t xml:space="preserve"> tűzoltó készülé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20 db C-52 mm tűzoltó tömlő </w:t>
      </w:r>
      <w:r>
        <w:rPr/>
        <w:t>kapcsokkal szerelve 20 méteres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20 db C-52 sugárcső storz kapoccsal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 xml:space="preserve">10 db ABC kapocskulcs storz kapcsokhoz, gumimarkolatos </w:t>
      </w:r>
      <w:r>
        <w:rPr>
          <w:b/>
        </w:rPr>
        <w:t>(kapocspárkulcs)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 xml:space="preserve">100 db 5x10 mm </w:t>
      </w:r>
      <w:r>
        <w:rPr>
          <w:b/>
        </w:rPr>
        <w:t>„Tűzvédelmi főkapcsoló”</w:t>
      </w:r>
      <w:r>
        <w:rPr/>
        <w:t xml:space="preserve"> öntapadós matrica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 xml:space="preserve">100 db 100x300 mm </w:t>
      </w:r>
      <w:r>
        <w:rPr>
          <w:b/>
        </w:rPr>
        <w:t>„Tűzszakaszhatár”</w:t>
      </w:r>
      <w:r>
        <w:rPr/>
        <w:t>! Az ajtó önműködő csukódását biztosítani kell!” öntapadó tábla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 xml:space="preserve">100 db 15x15 </w:t>
      </w:r>
      <w:r>
        <w:rPr>
          <w:b/>
        </w:rPr>
        <w:t>Tűzjelző kézi jelzésadó</w:t>
      </w:r>
      <w:r>
        <w:rPr/>
        <w:t>, utánvilágító műanyag öntapadó biztonsági jel tábl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Kérjük, hogy ennek a leírásnak megfelelő legkedvezőbb árú termékeket ajánlják meg, további elvárás a termékekkel kapcsolatban igénylői részről nincsen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25a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6</Words>
  <Characters>876</Characters>
  <CharactersWithSpaces>10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26:00Z</dcterms:created>
  <dc:creator>Kergyó Zoltán</dc:creator>
  <dc:description/>
  <dc:language>en-US</dc:language>
  <cp:lastModifiedBy>Farkas Beáta Karolina</cp:lastModifiedBy>
  <dcterms:modified xsi:type="dcterms:W3CDTF">2023-03-29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