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pecifikáció – Pipetták kutatáshoz - 7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44"/>
        <w:gridCol w:w="2580"/>
        <w:gridCol w:w="2763"/>
        <w:gridCol w:w="2335"/>
      </w:tblGrid>
      <w:tr>
        <w:trPr>
          <w:trHeight w:val="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Gyártmá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</w:tr>
      <w:tr>
        <w:trPr>
          <w:trHeight w:val="120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eve: </w:t>
            </w:r>
            <w:r>
              <w:rPr>
                <w:rFonts w:cs="Times New Roman" w:ascii="Times New Roman" w:hAnsi="Times New Roman"/>
                <w:b/>
              </w:rPr>
              <w:t>Finnpipette F1, 2-20µ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méterek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crement: 0,02 µ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accurac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µl esetén ± 0.20 µl ± 1.00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µl esetén ± 0.15 µl ± 1.50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µl esetén  ± 0.06 µl ± 3.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precisi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20 </w:t>
            </w:r>
            <w:r>
              <w:rPr>
                <w:rFonts w:cs="Times New Roman" w:ascii="Times New Roman" w:hAnsi="Times New Roman"/>
              </w:rPr>
              <w:t>µl esetén</w:t>
            </w:r>
            <w:r>
              <w:rPr/>
              <w:t xml:space="preserve"> 0.08 µL (s.d.), 0.40 cv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10 </w:t>
            </w:r>
            <w:r>
              <w:rPr>
                <w:rFonts w:cs="Times New Roman" w:ascii="Times New Roman" w:hAnsi="Times New Roman"/>
              </w:rPr>
              <w:t xml:space="preserve">µl esetén  </w:t>
            </w:r>
            <w:r>
              <w:rPr/>
              <w:t>0.06 µL (s.d.), 0.60 cv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</w:rPr>
              <w:t xml:space="preserve">µl esetén </w:t>
            </w:r>
            <w:r>
              <w:rPr/>
              <w:t>0.05 µL (s.d.), 2.50 cv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 typ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ntip 2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 20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Thermo Scientific Finnpipette F1 Pipet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gyártmányt, helyettesítő terméket nem fogadunk 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ve</w:t>
            </w:r>
            <w:r>
              <w:rPr>
                <w:rFonts w:cs="Times New Roman" w:ascii="Times New Roman" w:hAnsi="Times New Roman"/>
                <w:b/>
              </w:rPr>
              <w:t>: Finpipette F1, 20-200µ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méterek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crement: 0,2 µ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accurac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µl esetén ± 1.2 µl ± 0.60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µl esetén ± 1.0 µl ± 1.00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µl esetén  ± 0.36 µl ± 1.8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precisi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200 </w:t>
            </w:r>
            <w:r>
              <w:rPr>
                <w:rFonts w:cs="Times New Roman" w:ascii="Times New Roman" w:hAnsi="Times New Roman"/>
              </w:rPr>
              <w:t>µl esetén</w:t>
            </w:r>
            <w:r>
              <w:rPr/>
              <w:t xml:space="preserve"> 0.40 µL (s.d.), 0.20 cv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100 </w:t>
            </w:r>
            <w:r>
              <w:rPr>
                <w:rFonts w:cs="Times New Roman" w:ascii="Times New Roman" w:hAnsi="Times New Roman"/>
              </w:rPr>
              <w:t xml:space="preserve">µl esetén  </w:t>
            </w:r>
            <w:r>
              <w:rPr/>
              <w:t>0.40 µL (s.d.), 0.40 cv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20 </w:t>
            </w:r>
            <w:r>
              <w:rPr>
                <w:rFonts w:cs="Times New Roman" w:ascii="Times New Roman" w:hAnsi="Times New Roman"/>
              </w:rPr>
              <w:t xml:space="preserve">µl esetén </w:t>
            </w:r>
            <w:r>
              <w:rPr/>
              <w:t>0.14 µL (s.d.), 0.70 cv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 typ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ntip 25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 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Thermo Scientific Finnpipette F1 Pipet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eve: </w:t>
            </w:r>
            <w:r>
              <w:rPr>
                <w:rFonts w:cs="Times New Roman" w:ascii="Times New Roman" w:hAnsi="Times New Roman"/>
                <w:b/>
              </w:rPr>
              <w:t>Finnpipette F1, 100-1000µ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méterek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crement: 1 µ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accurac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µl esetén ± 6.0 µl ± 0.60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µl esetén ± 4.0 µl ± 0.80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µl esetén  ± 1.0 µl ± 1.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precisi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1000 </w:t>
            </w:r>
            <w:r>
              <w:rPr>
                <w:rFonts w:cs="Times New Roman" w:ascii="Times New Roman" w:hAnsi="Times New Roman"/>
              </w:rPr>
              <w:t>µl esetén</w:t>
            </w:r>
            <w:r>
              <w:rPr/>
              <w:t xml:space="preserve"> 2.00 µL (s.d.), 0.20 cv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500 </w:t>
            </w:r>
            <w:r>
              <w:rPr>
                <w:rFonts w:cs="Times New Roman" w:ascii="Times New Roman" w:hAnsi="Times New Roman"/>
              </w:rPr>
              <w:t>µl esetén  1.50</w:t>
            </w:r>
            <w:r>
              <w:rPr/>
              <w:t xml:space="preserve"> µL (s.d.), 0.30 cv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100 </w:t>
            </w:r>
            <w:r>
              <w:rPr>
                <w:rFonts w:cs="Times New Roman" w:ascii="Times New Roman" w:hAnsi="Times New Roman"/>
              </w:rPr>
              <w:t xml:space="preserve">µl esetén </w:t>
            </w:r>
            <w:r>
              <w:rPr/>
              <w:t>0.60 µL (s.d.), 0.60 cv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 typ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ntip 1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Flex 100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Thermo Scientific Finnpipette F1 Pipet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eve: </w:t>
            </w:r>
            <w:r>
              <w:rPr>
                <w:rFonts w:cs="Times New Roman" w:ascii="Times New Roman" w:hAnsi="Times New Roman"/>
                <w:b/>
              </w:rPr>
              <w:t>Finnpipette F1, 5-5000µ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méterek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crement: 0.01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accurac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µl esetén ± 25.0 µl ± 0.50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µl esetén ± 17.5 µl ± 0.70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µl esetén  ± 10.0 µl ± 2.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precisi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5000 </w:t>
            </w:r>
            <w:r>
              <w:rPr>
                <w:rFonts w:cs="Times New Roman" w:ascii="Times New Roman" w:hAnsi="Times New Roman"/>
              </w:rPr>
              <w:t>µl esetén</w:t>
            </w:r>
            <w:r>
              <w:rPr/>
              <w:t xml:space="preserve"> 10.00 µL (s.d.), 0.20 cv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2500 </w:t>
            </w:r>
            <w:r>
              <w:rPr>
                <w:rFonts w:cs="Times New Roman" w:ascii="Times New Roman" w:hAnsi="Times New Roman"/>
              </w:rPr>
              <w:t>µl esetén  7.50</w:t>
            </w:r>
            <w:r>
              <w:rPr/>
              <w:t xml:space="preserve"> µL (s.d.), 0.30 cv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500 </w:t>
            </w:r>
            <w:r>
              <w:rPr>
                <w:rFonts w:cs="Times New Roman" w:ascii="Times New Roman" w:hAnsi="Times New Roman"/>
              </w:rPr>
              <w:t>µl esetén 4.00</w:t>
            </w:r>
            <w:r>
              <w:rPr/>
              <w:t xml:space="preserve"> µL (s.d.), 0.80 cv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 typ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ntip 5 m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Thermo Scientific Finnpipette F1 Pipet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A412D-9279-4698-916B-E8DA69323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594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Ildikó Nyilasi</dc:creator>
  <dc:description/>
  <dc:language>en-US</dc:language>
  <cp:lastModifiedBy>Farkas Beáta Karolina</cp:lastModifiedBy>
  <dcterms:modified xsi:type="dcterms:W3CDTF">2023-03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