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Specifikáció webrára –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" w:name="_GoBack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 Szegedi Egyetemi Napok rendezvényre szükséges rendezvénysátrak bérlése </w:t>
      </w:r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- 2023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Iktatószám: 693-…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időpontja: 2023. április 27-28-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 helyszíne: </w:t>
      </w:r>
      <w:r>
        <w:rPr>
          <w:rFonts w:cs="Times New Roman" w:ascii="Times New Roman" w:hAnsi="Times New Roman"/>
          <w:color w:val="000000"/>
          <w:sz w:val="24"/>
          <w:szCs w:val="24"/>
        </w:rPr>
        <w:t>6725, Szeged, Hattyas sor 6-10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" w:cs="Times New Roman"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sz w:val="24"/>
          <w:szCs w:val="24"/>
          <w:u w:val="single"/>
        </w:rPr>
        <w:t xml:space="preserve">A bérléssel kapcsolatos időpontok: 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/>
      </w:pPr>
      <w:r>
        <w:rPr>
          <w:iCs/>
        </w:rPr>
        <w:t xml:space="preserve">Az építést megkezdeni 2023.04.25-én, 08.00-tól van lehetőség, az </w:t>
      </w:r>
      <w:r>
        <w:rPr>
          <w:b/>
          <w:iCs/>
        </w:rPr>
        <w:t>építést legkésőbb 2023.04.26 08:00</w:t>
      </w:r>
      <w:r>
        <w:rPr>
          <w:iCs/>
        </w:rPr>
        <w:t>-ra be kell fejez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rendezvé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április 27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Április 27.-én 21:00-tól 04:00-ig további napokon, 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-0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 óra között tart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/>
      </w:pPr>
      <w:r>
        <w:rPr>
          <w:iCs/>
        </w:rPr>
        <w:t>A bontást leghamarabb a rendezvényzárást követően, tehát 2023.04.30 05:00-től lehet elkezdeni.</w:t>
      </w:r>
    </w:p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6"/>
        <w:gridCol w:w="1474"/>
      </w:tblGrid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hu-HU"/>
              </w:rPr>
              <w:t>Elvásárok - a rendezvénysátrak és a kapcsolódó szolgáltatások paraméter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mennyiség: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20x50m-es rendezvénysátor világítással, a nyilvános rendezvénytartási jogszabályoknak megfelelő kivitelben, villámvédelemmel ellátva, 4-m-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15x20m-es rendezvénysátor világítással, a nyilvános rendezvénytartási jogszabályoknak megfelelő kivitelben, 3m-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 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5x10m-es rendezvénysátor, világítással a nyilvános rendezvénytartási jogszabályoknak megfelelő kivitelben, személyzet számára/öltözőnek használan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 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A"/>
                <w:sz w:val="24"/>
                <w:szCs w:val="24"/>
                <w:lang w:eastAsia="hu-HU"/>
              </w:rPr>
              <w:t xml:space="preserve">Továbbá szükséges </w:t>
            </w:r>
            <w:r>
              <w:rPr>
                <w:rFonts w:eastAsia="Times New Roman" w:cs="Arial" w:ascii="Arial" w:hAnsi="Arial"/>
                <w:i/>
                <w:color w:val="00000A"/>
                <w:sz w:val="24"/>
                <w:szCs w:val="24"/>
                <w:highlight w:val="yellow"/>
                <w:lang w:eastAsia="hu-HU"/>
              </w:rPr>
              <w:t>a két nagy sátorban az exitlámpák, a vészvilágítás felszerelése, ehhez szükséges munkaerő biztosítása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highlight w:val="yellow"/>
                <w:u w:val="single"/>
                <w:lang w:eastAsia="hu-HU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 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Szállítás, építés és bontás - a rendezvényszervezőkkel valamint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hu-HU"/>
              </w:rPr>
              <w:t xml:space="preserve">a helyszínt biztosító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TE Sportközpont képviselőivel egyeztetett időpont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 db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qFormat/>
    <w:rsid w:val="003112e1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qFormat/>
    <w:rsid w:val="003112e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NormalWeb">
    <w:name w:val="Normal (Web)"/>
    <w:basedOn w:val="Normal"/>
    <w:uiPriority w:val="99"/>
    <w:qFormat/>
    <w:rsid w:val="003112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4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Farkas Beáta Karolina</dc:creator>
  <dc:description/>
  <dc:language>en-US</dc:language>
  <cp:lastModifiedBy>Farkas Beáta Karolina</cp:lastModifiedBy>
  <dcterms:modified xsi:type="dcterms:W3CDTF">2023-03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