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Specifikáció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– Elisa kit – 33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7"/>
        <w:gridCol w:w="1343"/>
        <w:gridCol w:w="2079"/>
        <w:gridCol w:w="964"/>
        <w:gridCol w:w="929"/>
        <w:gridCol w:w="929"/>
      </w:tblGrid>
      <w:tr>
        <w:trPr>
          <w:trHeight w:val="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ó és gyártói kó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Helyettesíthetősé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Más kiszerelést el tudnak fogadni?</w:t>
            </w:r>
          </w:p>
        </w:tc>
      </w:tr>
      <w:tr>
        <w:trPr>
          <w:trHeight w:val="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Ficolin-2 ELISA Kit 96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zékenység: 16 ng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Mérési tartomány: 16-1000 ng/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yBioSource, Inc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MBS584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 gyártmányt csak abban az esetben tudunk elfogadni, ha a termék a megadott paraméterek mindegyikével rendelkez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Apolipoprotein E (APOE) Elisa Kit 96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zékenység: 8,47 ng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érési tartomány: 23-1500 ng/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yBioSource, Inc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MBS4542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Más gyártmányt csak abban az esetben tudunk elfogadni, ha a termék a megadott paraméterek mindegyikével rendelkez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Human Fibrinogen Gamma Chain, FGG Elisa Kit 96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hd w:fill="FFFFFF" w:val="clear"/>
              </w:rPr>
            </w:pPr>
            <w:r>
              <w:rPr>
                <w:rFonts w:ascii="Times New Roman" w:hAnsi="Times New Roman"/>
                <w:i/>
                <w:shd w:fill="FFFFFF" w:val="clear"/>
              </w:rPr>
              <w:t>Érzékenység: 15,86 ng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i/>
                <w:shd w:fill="FFFFFF" w:val="clear"/>
              </w:rPr>
              <w:t>Mérési tartomány: 30-7000 ng/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yBioSource, Inc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ascii="Times New Roman" w:hAnsi="Times New Roman"/>
                <w:shd w:fill="FFFFFF" w:val="clear"/>
              </w:rPr>
              <w:t>MBS16098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Más gyártmányt csak abban az esetben tudunk elfogadni, ha a termék a megadott paraméterek mindegyikével rendelkez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825</Characters>
  <CharactersWithSpaces>9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3:00Z</dcterms:created>
  <dc:creator>Ildikó Nyilasi</dc:creator>
  <dc:description/>
  <dc:language>en-US</dc:language>
  <cp:lastModifiedBy>Farkas Beáta Karolina</cp:lastModifiedBy>
  <dcterms:modified xsi:type="dcterms:W3CDTF">2023-01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