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ifikáció – Mikrotérfogatos spektrofotomé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atószám:  24 - …/202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53125" cy="7908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0" t="4804" r="6397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68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Farkas Beáta Karolina</dc:creator>
  <dc:description/>
  <dc:language>en-US</dc:language>
  <cp:lastModifiedBy>Farkas Beáta Karolina</cp:lastModifiedBy>
  <dcterms:modified xsi:type="dcterms:W3CDTF">2023-01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