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Specifikáció - Oktatócsomag villamosmérnök képzéshez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ktatószám: 38 - …./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C/DC Áramkörök és Transzformátorok oktató csomag az alább ismeretkörök Egyetemi oktatására kell alkalmasnak legyen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, Áram, Ohm-törvén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enértékű ellenállás számítá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jesítmény egyenáramú áramkörökb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ros és párhuzamos kapcsoláso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szinuszos jel, fázisszög és fáziseltolá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illanatnyi teljesítmény és átlagteljesítmén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duktív és kapacitív reaktanci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pedanci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tásos, meddő és látszólagos teljesítmén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C áramkörök számolásának módszere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áramkörö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teljesítményméré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 sorrend meghatározá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 és áram érték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ranszformátor tekercselésének polaritása és összekapcsolás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nszformátor veszteségek, hatékonyság és szabályozá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nszformátor áttétel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frekvencia hatása a transzformátor áttételé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abályozható transzformáto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teljesítmény transzformátorok és konfigurációi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észletnek az alábbi elemeket kell tartalmazz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Ellenállás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Induktív terhelés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Kapacitív terhelés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3AC Transzformátor csoport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1AC Transzformátor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3AC 400 V DC 230V Tápegység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AC 24V Tápegység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AC 230V DC 325V Szabályozható tápegység pa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Adatgyűjtő és vezérlő interfész (beleértve az összes digitalizált műszert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3 AC tápegység és biztonsági egység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Csatlakozó kábel csomag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Oktatási anyag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labor bútor kere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x labor bútor aszt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z ellenállás pa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ellemzőinek és műszaki paramétereinek az alábbiaknak kell lennie (például FESTO 594820 vagy egy azzal minden paraméterében megegyező ellenállás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három ellenálláscsoport lehetővé teszi három fázisú terhelés beállítását egyenként 8 független lépésben, vagy egyetlen terhelés beállítását 22 különböző értékkel. A védővezető csatlakozás, 4 mm² minimális átmérővel és szándékosan összetéveszthetetlenül 4 mm-es biztonsági dugós csatlakozókkal a keveredés megakadályozásár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, kézzel kapcsolható ellenállásos terheléssel rendelkező csoporto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100/2200/4400 Ω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vleges feszültség: 230 V AC/D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lenállás pontosság: ± 5%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rhelés névleges feszültségen (minden csoport): 84 W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szerelőkerethez tervez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 297 x 266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5,5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z induktív terhelés pa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ellemzői és műszaki paraméterei (például FESTO 59482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agy egy azzal minden paraméterében megegyező induktív terhelés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három induktorcsoport lehetővé teszi három fázisú terhelés beállítását 8 független lépésben, vagy egyetlen terhelés beállítását 22 különböző értékkel. A védővezető csatlakozás, 4 mm² minimális átmérővel és szándékosan összetéveszthetetlen 4 mm-es biztonsági dugós csatlakozókkal a keveredés megakadályozásár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, kézzel kapcsolható induktív terhelésű csopor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duktivitás csoportonként: 3,5/7/14 H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aktancia csoportonként: 1100/2200/4400 Ω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vleges feszültség: 230 V/50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induktivitás értékének pontossága: ± 5%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rhelés névleges feszültségen (csoportonként) Reaktív teljesítmény: 84 W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: 297 x 266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9,0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 kapacitív terhelés pa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ellemzői és műszaki paraméterei (például FESTO 59482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agy egy azzal minden paraméterében megegyező kapacitív terhelés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három kondenzátorcsoport lehetővé teszi három fázisú terhelés beállítását egyenként 8 független lépésben, vagy egyetlen terhelés beállítását 22 különböző értékkel. A védővezető csatlakozás, 4 mm² minimális átmérővel és szándékosan összetéveszthetetlenül 4 mm-es biztonsági dugaszcsatlakozásokkal a keveredés megakadályozásár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, kézzel kapcsolható kapacitív terhelés csopor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pacitív értékek (csoportonként): 0,72/1,45/2,89 μF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aktancia értékek (minden csoport): 1100/2200/4400 Ω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vleges feszültség: 230 V/50 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imális feszültség: 440 V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pacitásérték pontosság: ± 5%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rhelés névleges feszültségen (minden csoport) Reaktív teljesítmény: 84 W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szerelőkerethez tervez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(magasság x szélesség x mélység) 297 x 266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2,7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 3AC Transzformátor csoport pa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ellemzői és műszaki paraméterei (például FESTO 594823 vagy egy azzal minden paraméterében megegyező 3AC transzformátor csoport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 100 VA transzformátort tartalmaz. Lehetővé teszi a csatlakoztatást csillag- vagy deltakonfigurációban is. Az átalakítási arány 1:1. További 230 V-os csatlakozó a szekunder tekercselésen. Önvisszaállító biztosítékok védik a primer és szekunder tekercseket. Vörös LED-ek jelzik a védett állapotot az előlapon. A védővezető csatlakozás, 4 mm² minimális átmérővel és szándékosan összetéveszthetetlenül 4 mm-es biztonsági dugócsatlakozásokkal a keveredés megakadályozásá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sődleges névleges teljesítmény: 400 V AC, max. 0,25 A transzformátoronkén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ekunder névleges teljesítmény: 400/230 V AC, max. 0,25 A transzformátoronkén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rekvencia: 50/60 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vleges teljesítmény: 100 VA transzformátoronkén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szerelőkerethez tervez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: 297 x 266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9,8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z 1AC Transzformátor pa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ellemzői és műszaki paraméterei (például FESTO 594824 vagy egy azzal minden paraméterében megegyező 1AC transzformátor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40 VA egyfázisú transzformátor. Két azonos, különálló tekercseléssel rendelkezik a primer és a szekunder oldalon. Teljes áttételi arány 1:5. Védővezető csatlakozás, 4 mm² minimális átmérővel és szándékosan összetéveszthetetlen 4 mm-es biztonsági dugós csatlakozásokkal a keveredés megakadályozásá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imer névleges teljesítmény (2 tekercselés): 24 V AC, max. 3 A tekercsenkén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ekunder névleges teljesítmény (2 tekercselés): 240 V AC, max. 0,3 A tekercsenkén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rekvencia: 50/60 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vleges teljesítmény: 144 V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rmisztor: 10 kΩ, 2. típu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szerelőkerethez tervez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: 297 x 133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3,6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A 3AC 400 V DC 230V Tápegység panel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llemzői és műszaki paraméterei (például FESTO 594825 vagy egy azzal minden paraméterében megegyező 3AC 400 V DC 230V Tápegység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és egymás melletti tápegységek a kísérletek széles skálájához. Az integrált megszakítók biztonságos ellátást és védelmet nyújtanak a berendezés számára. LED jelzi a fázissorrendet. LED-ek jelzik a kimeneti feszültség jelenlétét minden fázisban. Zárható vészleállító. Védővezeték csatlakozás, 4 mm² minimális átmérővel és szándékosan összetéveszthetetlen 4 mm-es biztonsági dugócsatlakozásokkal a keveredés megakadályozásár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i feszültség: 3 AC/400 V/50 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: AC/400 V/3 A (max.), rövidzárlat és túlterhelés elleni védelemm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: DC/230 V/2 A (max.), rövidzárlat és túlterhelés ellen védett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sorrend-kijelző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kimeneti feszültség fázisonkénti jelenlétének jelzőj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ható vészleállító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szerelőkerethez tervez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: 297 x 266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5,9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z AC 24V Tápegység pa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ellemzői és műszaki paraméterei (például FESTO 772050 vagy egy azzal minden paraméterében megegyező AC 24V Tápegység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egészítő tápegység, 24 V AC, max. 2,5 A. Hő túlterhelés elleni védelem a főkapcsolóba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édővezető csatlakozás, 4 mm² minimális átmérővel és szándékosan összetéveszthetetlen 4 mm-es biztonsági dugócsatlakozásokkal a keveredés megakadályozásár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rszágspecifikus tápkábe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i feszültség: 230 V/50 - 60Hz/ 0,3 A (max.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 IEC C14 csatlakozón keresztü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őkapcsoló beépített 0,3 A-es hő védelemme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i feszültség: 24 V/50 - 60 Hz/ 2,5 A (max.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 dedikált hordócsatlakozókon keresztül (2) 5,5/2,1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i feszültséget jelző LED-kijelző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szerelőkerethez tervez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: 297 x 133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2,8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z AC 230V DC 325V Szabályozható tápegység pan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jellemzői és műszaki paraméterei (például FESTO 8089366 vagy egy azzal minden paraméterében megegyező AC 230V DC 325V Szabályozható tápegység pane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jesen szabályozható tápegység AC és DC kísérletekhez. Védelem a bemeneti és kimeneti oldalon is áramkör-megszakítókkal. Tartalmaz egy fázissorrend-kijelzőt, mivel egyes országspecifikus dugók fordítottak lehetnek. LED jelzi a kimeneti feszültség meglétét. Védővezeték csatlakozás, 4 mm² minimális átmérővel és szándékosan összetéveszthetetlen 4 mm-es biztonsági dugócsatlakozásokkal a keveredés megakadályozására. Tartalmaz egy IEC C13/C14 hálózati kábelt, amely kompatibilis a 3 AC tápegységgel és biztonsági egységge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: 230 V 3 A 50/60 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C kimenet Rögzített: 230 V 3 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áltozó AC kimenet: 0 - 230 V 3 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áltozó egyenáramú kimenet: 0 - 325 V 1,7 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szerelőkerethez tervez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: 297 x 133 x 17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7,4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Az adatgyűjtő és vezérlő interfés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beleértve az összes digitalizált műszert) jellemzői és műszaki paraméterei (például FESTO 594499 vagy egy azzal minden paraméterében megegyező adatgyűjtő és vezérlő interfész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ülső energia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i feszültség: 24 V/50 - 60 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i áram: 0,4 A (max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t feszültségű bemenete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i csatornák száma: 4 Bemeneti tartomány (Alacsony / magas skálák): -80 – +80 V/-800 – + 800 V között (a felhasználó által szoftveresen választható)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pedancia tartomány (Alacsony / magas skálák): 326,6 kΩ/3,25 MΩ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ávszélesség: DC-től 65 kHz-ig (-3 dB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ntosság: 1% (DC-től 10 kHz-ig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: 800 V a bemeneti csatornák között, 400 V a földhöz képes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imális feszültség (bármelyik kapocs a GND-vel szemben): 283 V AC/400 V DC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ési kategória: CAT II (283 V AC/400 V DC a földhöz képes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t árambemenete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bemeneti csatornák száma: 4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tomány (alacsony/magas skálák): -4 – +4 A/-40 – +40 A (25A effektív érték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pedancia (alacsony/magas skálák): 50 mΩ/5 mΩ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ávszélesség: DC - 65 kHz (-3 dB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ntosság: 1% (DC-től 10 kHz-ig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: 800 V a bemeneti csatornák között, 400 V a földhöz képes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imális feszültség (bármelyik kapocs a GND-vel szemben) 283 V AC/400 V D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alóg bemenete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bemeneti csatornák száma: 8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tartomány: -10 és +10 V közöt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pedancia: &gt; 10 MΩ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ávszélesség: DC-től 125 kHz-ig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ési paraméterek: Felhasználó által a szoftveren keresztül választható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raméter-feszültség arány: Felhasználó által a szoftveren keresztül meghatározható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ési kategória: CAT II (283 V AC/400 V DC a földhöz képest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/D átalakító szigetelt és analóg bemenetekhe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satornák száma: 16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ípus: Szukcesszív közelíté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lbontás: Felbontás: 12 bi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grális nemlinearitás: ≤ ±1,5 LSB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fferenciális nemlinearitás: ≤ ±1 LSB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imális mintavételi sebesség: 600 ksamples/s (egy csatorna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IFO puffer mérete: 16K min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alóg kimenete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satornák száma: 2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tartomány: -10 - +10 V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ködési terhelési impedancia: &gt; 600 Ω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/A átalakító az analóg kimenetekhe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satornák száma: 2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ípusa: Ellenállássor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lbontás: Felbontás: 12 bi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grális nemlinearitás: ≤ ±8 LSB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fferenciális nemlinearitás: -0,5 - +0,7 LSB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gitális bemenete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satornák száma: 3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ípusok: Kódoló (2), szinkronizálás (1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elszint: 0 - 5 V (TTL kompatibilis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imális bemeneti frekvencia: 50 k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pedancia: 5 kΩ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gitális kimenete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satornák száma: 9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ípusok: vezérlés, szinkronizálá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elszint: 0 - 5 V (TTL kompatibilis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imális kimeneti frekvencia: 20 kHz (szoftveresen korlátozott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pedancia: 200 Ω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ámítógép-interfész: USB 2.0 teljes sebességgel B típusú csatlakozón keresztü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izikai jellemző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magasság x szélesség x mélység): 297 x 266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4,6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3AC tápegység és biztonsági egysé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594826 vagy egy azzal minden paraméterében megegyező 3AC tápegység és biztonsági egység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3 fázisú váltóáramú tápegység és biztonsági egység egy A4-es modul, amely biztosítja a munkahelyi elektromos biztonságot. Védelmet nyújt a túlterhelés, a rövidzárlat és a földszivárgás ellen, az az automatikus visszakapcsolás és a feszültség helyreállítása után és a vészleállítást biztosító minden fázisban. Ez egy fix feszültségű háromfázisú váltóáramú áramforrás, beépített megszakítóval, amely védelmet nyújt a túlterheléssel és a rövidzárlat ellen, és feszültséghiba esetén kikapcsol. A feszültség helyreállítása után a rendszert újra be kell kapcsolni. A B típusú, áramvédő kapcsoló meghatározott hibaáramra lekapcsol. Az integrált, zárható vészleállító működés közben minden fázison kikapcsolja a kimeneti feszültséget. A színkódolt, a 4 mm-es biztonsági aljzatokkal a rendszer további alkatrészeinek csatlakozását, további IEC C13 csatlakozók segítségével teszik a különféle rendszereszközökre a csatlakozási szabványokat egyfázisú feszültséggel. A jelzőlámpák jelzik a háromfázisú áram jelenlétét a kimeneti aljzatoko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ellemző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ztosítja a munkahelyi elektromos biztonságo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integrált megszakító véd a rövidzárlat és a túlterhelés ellen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alacsony feszültség érzékelését és oldása védelmet nyújt a visszakapcsolás ellen a feszültség kimaradás után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B típusú áramvédő kapcsoló véd az áramszivárgás ellen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reteszelhető vészleállítás kikapcsolja az összes kimenete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IEC C13 csatlakozók biztos csatlakozást tesznek lehetővé további rendszereszközökhö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abványos A4-es keretbe illeszthető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védővezeték-csatlakozás, legalább 4 mm² keresztmetszetű és szándékosan összetéveszthetetlen 4 mm-es biztonsági dugós csatlakozásokkal a keveredés megakadályozása érdekébe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űszaki adato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meneti feszültség: 3 AC / 400 V / 50 H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kábel CEE csatlakozóval 16 A, hossza 3 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meneti feszültség: 3 AC / 400 V / 10 A (max.), Rövidzárlat és túlterhelés ellen védv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CD védelem, B típus, 30 m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 háromfázisú kimenet 4 mm-es biztonsági aljzaton keresztü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 egyfázisú IEC C13 kimene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jelző az egyes fázisokban a kimeneti feszültséghe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teszelhető vészstop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4-es tartószerkezetekhez tervezett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H x Sz x M): 297 x 266 x 140 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úly: 4,6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Csatlakozó kábel csoma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595916 vagy egy azzal minden paraméterében megegyező csatlakozó kábel csomag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 mm Biztonsági laboratóriumi kábelek: 1 mm² keresztmetszet, max. 19 A, 600 V, CAT I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mm-es biztonsági laboratóriumi kábelek: 0,5 mm², max. 10 A, 30 V AC, 60 V DC, 30 V AC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öldelő vezetékek: 1 mm² keresztmetszet, max. 19 A, 600 V, CAT 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Oktatási anya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8093410 vagy egy azzal minden paraméterében megegyező oktatási anyag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oktatási anyagban érintett főbb témakörök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enáramú áramkörö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, áram, Ohm törvény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enértékű ellenáll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jesítmény egyenáramú áramkörökben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ros és párhuzamos áramkörö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fázisú váltakozó áramú áramkörö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szinuszhullá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szög és fáziseltolód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illanatnyi teljesítmény és átlagos teljesítmény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duktív reaktanci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pacitív reaktanci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pedanci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ktív és reaktív teljesítmény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átszólagos teljesítmény és a teljesítményháromszög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szerű váltakozó áramú áramkörök megoldása az áramköri impedancia számításáv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áltakozó áramú áramkörök megoldása a teljesítményháromszög módszeréve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váltakozó áramú áramkörö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áramkörö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teljesítménymér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sorrend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fázisú teljesítménytranszformátor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 és áram arány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nszformátorok tekercselésének polaritása és összekapcsolás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nszformátor veszteségek, hatékonyság és szabályoz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nszformátorok névleges teljesítmény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frekvencia hatása a transzformátor névleges teljesítményér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autotranszformátor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teljesítménytranszformátor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romfázisú transzformátor konfiguráció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Labor bútor kere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8075133 vagy egy azzal minden paraméterében megegyező labor bútor keret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ét DIN A4 sorral és egy ER sorral rendelkezi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rszórt acélcsőből készült, RAL 7035 világosszürke színbe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gasságállítás rácson keresztül: 1340 - 1670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gy lábstabilizátor vezetőgörgőkkel és rögzítőfékkel (görgőátmérő 75 mm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őlésbizto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üggőleges alumínium profilok profilnyílásokk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szélesség x mélység x magasság): 1505 x 700 x 1340 - 1670 m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Labor bútor aszt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például FESTO 8087149 vagy egy azzal minden paraméterében megegyező labor bútor asztal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 (Sz x M x H): 1500 x 700 x 780 mm, 2 fix görgő és 2 TPE csúszk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N EN 1729 szabvány szerint, stabil, hegesztett kivitel, világosszürke vázzal és precíziós profilacélcsőből készült lábakka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sztallap 25 mm-es, háromrétegű, DIN 68765 szerinti E1 minőségű forgácslapból, világosszürke melamingyanta bevonattal és kiegészítő fedőlapos élekkel, 3 mm-es ABS élszalagga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asztal lábai befelé eltoltak, hogy a labor bútor kerethez igazodja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510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510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b0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59</Words>
  <Characters>14209</Characters>
  <CharactersWithSpaces>1623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5:00Z</dcterms:created>
  <dc:creator>Kincses Zoltán Dr.</dc:creator>
  <dc:description/>
  <dc:language>en-US</dc:language>
  <cp:lastModifiedBy>Farkas Beáta Karolina</cp:lastModifiedBy>
  <cp:lastPrinted>2023-01-17T08:27:00Z</cp:lastPrinted>
  <dcterms:modified xsi:type="dcterms:W3CDTF">2023-01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