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fikáció - Sejtszámláló és spektrométer készülék - 39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 az 1-ben készülék: sejtszámláló és spektromé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jtszámlálás digitális holografikus mikroszkópiáv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jtszámlálás 3-80 µm mérettartományb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jtek életképesség-meghatározása festés nélkü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életképesség-meghatározás 8-80 µm mérettartományb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ghatározható sejt koncentráció: 1x10^4 – 1x10^7 sejt/m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átómező: min. 5 m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ntatérfogat 4-20 µl közöt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ktrométer a 375-700 nm hullámhossz-tartományban, amely a teljes spektrumot rögzíti és minden szabványos 10x10 mm-es küvettával használhat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ncsenek mozgó alkatrészek, így nincs szükség a készülék kalibrálására vagy karbantartásá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élethosszig tartó, ingyenes szoftverfrissítések új funkciókkal és algoritmusfejlesztésekk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fi és Hotspot kapcsolódási lehetőség, adatok vezeték nélküli exportálása ingyenes szoftveren keresztü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,5” érintőkijelz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s méretű, hordozható készülé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érete: max. 130 x 100 x 40 m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ömege: kevesebb, mint 0,25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kumulátorról működtethető, melynek üzemideje folyamatos mérés esetén min. 1,5 ó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5b0"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913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0:00Z</dcterms:created>
  <dc:creator>ATS</dc:creator>
  <dc:description/>
  <dc:language>en-US</dc:language>
  <cp:lastModifiedBy>Farkas Beáta Karolina</cp:lastModifiedBy>
  <cp:lastPrinted>1601-01-01T00:00:00Z</cp:lastPrinted>
  <dcterms:modified xsi:type="dcterms:W3CDTF">2023-01-13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