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áció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ÖVÉNYNEVELŐ KAMRARENDSZER BESZERZÉSÉ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címe:</w:t>
      </w:r>
      <w:r>
        <w:rPr>
          <w:rFonts w:cs="Arial" w:ascii="Arial" w:hAnsi="Arial"/>
          <w:sz w:val="22"/>
          <w:szCs w:val="22"/>
        </w:rPr>
        <w:t xml:space="preserve"> Növények extra tápanyag ellátását szolgáló, nanotechnológián alapuló hidropóniás és liofilizáló rendszer kutatás fejlesztése táplálékkiegészítő termelés céljábó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zonosító</w:t>
      </w:r>
      <w:r>
        <w:rPr>
          <w:rFonts w:cs="Arial" w:ascii="Arial" w:hAnsi="Arial"/>
          <w:sz w:val="22"/>
          <w:szCs w:val="22"/>
        </w:rPr>
        <w:t>: GINOP_PLUSZ-2.1.1-21-2022-0008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szer funkciój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  <w:t>A hidropóniát és liofilizáló eljárásokat alkalmazó, beltartalomjavító növénytermesztő rendszer kisméretű kifejlesztésének megvalósítása. A rendszer célja, hogy teret adjon a kutatási feladatban szereplő feladatok elvégzéséhez, illetve alapját képezi az ipari méretű eljárások kidolgozásának a termesztett mikrozöld növényeken labor körülmények között tesztelv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crendszer specifikáció:</w:t>
      </w:r>
    </w:p>
    <w:tbl>
      <w:tblPr>
        <w:tblStyle w:val="Rcsostblzat"/>
        <w:tblW w:w="7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1"/>
        <w:gridCol w:w="1997"/>
      </w:tblGrid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Darabszám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hu-HU" w:eastAsia="en-US" w:bidi="ar-SA"/>
              </w:rPr>
              <w:t>Profil, 36x36x1,8x1981mm, horganyzot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28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hu-HU" w:eastAsia="en-US" w:bidi="ar-SA"/>
              </w:rPr>
              <w:t>Polc, 1000x300 mm, RAL 5010 sötétkék (polc színe ettől eltérő is lehet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28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hu-HU" w:eastAsia="en-US" w:bidi="ar-SA"/>
              </w:rPr>
              <w:t>Saroklemez, horganyzot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112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hu-HU" w:eastAsia="en-US" w:bidi="ar-SA"/>
              </w:rPr>
              <w:t>Talp szimpla, horganyzot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28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hu-HU" w:eastAsia="en-US" w:bidi="ar-SA"/>
              </w:rPr>
              <w:t>Kötőelem (csavar+anya), horgonyzot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hu-HU" w:eastAsia="en-US" w:bidi="ar-SA"/>
              </w:rPr>
              <w:t>51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ágítás rendszer specifikáció:</w:t>
      </w:r>
    </w:p>
    <w:tbl>
      <w:tblPr>
        <w:tblStyle w:val="Rcsostblzat"/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1"/>
        <w:gridCol w:w="2018"/>
      </w:tblGrid>
      <w:tr>
        <w:trPr/>
        <w:tc>
          <w:tcPr>
            <w:tcW w:w="5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oduldarabszám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FA VF2RM 4S 0226154809 128 W1 ND C7 P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16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FA VF2R DRV 130 DV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8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Vezérlőegység (256 csatorna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Powergrow szoftv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FA VF2SM 2M 001320610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dropóniás csővezeték specifikáció:</w:t>
      </w:r>
    </w:p>
    <w:tbl>
      <w:tblPr>
        <w:tblStyle w:val="Rcsostblzat"/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9"/>
        <w:gridCol w:w="2022"/>
      </w:tblGrid>
      <w:tr>
        <w:trPr/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Darabszám</w:t>
            </w:r>
          </w:p>
        </w:tc>
      </w:tr>
      <w:tr>
        <w:trPr/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Fekete PVC tömlő 12 x 2 mm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60 méte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gkondicionáló egység specifikáció:</w:t>
      </w:r>
    </w:p>
    <w:tbl>
      <w:tblPr>
        <w:tblStyle w:val="Rcsostblzat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983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Darabszám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nem releván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paraméterek</w:t>
      </w:r>
    </w:p>
    <w:tbl>
      <w:tblPr>
        <w:tblStyle w:val="Rcsostblzat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983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Alkalom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Az eszközrendszer tervezés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Az eszközrendszer szállítás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Az eszközrendszer telepítés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ítés helyszíne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gedi Tudományegyetem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color w:val="202124"/>
          <w:sz w:val="22"/>
          <w:szCs w:val="21"/>
          <w:shd w:fill="FFFFFF" w:val="clear"/>
        </w:rPr>
        <w:t>Szeged, Közép fasor 52., 6726, Növénybiológiai Tanszék, 2. emelet 230. helysé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gészítő tevékenység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i szemle / felmérés (kötelező helyszíni bejárás)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 megtervezése a helyszíni lehetőségek alapján, a 2D-s tervek engedélyeztetés az Ajánlatkérővel (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csak Nyertes ajánlattevő esetén)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kérő jóváhagyása után a rendszer helyszínre történő szállítása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 összeépítése / telepítése / beüzemelés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mai kapcsolattartó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  <w:tab/>
        <w:t>Dr. Szepesi Ágne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szepesia@bio.u-szeged.hu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+36-62-546-968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>Dr. Ördög Attil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aordog@bio.u-szeged.hu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+36-62-544-236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>Alattyányi István Projektmenedzser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alattyanyi.istvan@szte.h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nzügyi kapcsolattartó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>Szekeresné Zalka Edin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szekeresne.zalka.edina@gmf.u-szeged.h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+36-70/967-343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ba9"/>
    <w:pPr>
      <w:widowControl/>
      <w:bidi w:val="0"/>
      <w:spacing w:before="0" w:after="0"/>
      <w:jc w:val="left"/>
    </w:pPr>
    <w:rPr>
      <w:rFonts w:cs="Calibri" w:cstheme="minorHAnsi" w:ascii="Times New Roman" w:hAnsi="Times New Roman" w:eastAsia="Times New Roman"/>
      <w:color w:val="auto"/>
      <w:kern w:val="0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6b7ba9"/>
    <w:pPr>
      <w:keepNext w:val="true"/>
      <w:spacing w:before="120" w:after="0"/>
      <w:jc w:val="both"/>
      <w:outlineLvl w:val="0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lus1Char" w:customStyle="1">
    <w:name w:val="Stílus1 Char"/>
    <w:basedOn w:val="DefaultParagraphFont"/>
    <w:link w:val="Stlus1"/>
    <w:qFormat/>
    <w:rsid w:val="0087746a"/>
    <w:rPr>
      <w:rFonts w:ascii="Verdana" w:hAnsi="Verdana" w:cs="Times New Roman"/>
      <w:sz w:val="20"/>
    </w:rPr>
  </w:style>
  <w:style w:type="character" w:styleId="Cmsor1Char" w:customStyle="1">
    <w:name w:val="Címsor 1 Char"/>
    <w:link w:val="Heading1"/>
    <w:qFormat/>
    <w:rsid w:val="006b7ba9"/>
    <w:rPr>
      <w:b/>
      <w:sz w:val="24"/>
      <w:szCs w:val="24"/>
    </w:rPr>
  </w:style>
  <w:style w:type="character" w:styleId="CmChar" w:customStyle="1">
    <w:name w:val="Cím Char"/>
    <w:link w:val="Title"/>
    <w:qFormat/>
    <w:rsid w:val="006b7ba9"/>
    <w:rPr>
      <w:b/>
      <w:sz w:val="24"/>
      <w:szCs w:val="24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6b7ba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0c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a20cc"/>
    <w:rPr>
      <w:rFonts w:cs="Calibri" w:cstheme="minorHAnsi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a20cc"/>
    <w:rPr>
      <w:rFonts w:cs="Calibri" w:cstheme="minorHAnsi"/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a20c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60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 w:customStyle="1">
    <w:name w:val="Stílus1"/>
    <w:basedOn w:val="Normal"/>
    <w:link w:val="Stlus1Char"/>
    <w:qFormat/>
    <w:rsid w:val="0087746a"/>
    <w:pPr/>
    <w:rPr>
      <w:rFonts w:cs="Times New Roman"/>
    </w:rPr>
  </w:style>
  <w:style w:type="paragraph" w:styleId="Title">
    <w:name w:val="Title"/>
    <w:basedOn w:val="Normal"/>
    <w:link w:val="CmChar"/>
    <w:qFormat/>
    <w:rsid w:val="006b7ba9"/>
    <w:pPr>
      <w:jc w:val="center"/>
    </w:pPr>
    <w:rPr>
      <w:rFonts w:cs="Times New Roman"/>
      <w:b/>
    </w:rPr>
  </w:style>
  <w:style w:type="paragraph" w:styleId="ListParagraph">
    <w:name w:val="List Paragraph"/>
    <w:basedOn w:val="Normal"/>
    <w:link w:val="ListaszerbekezdsChar"/>
    <w:uiPriority w:val="34"/>
    <w:qFormat/>
    <w:rsid w:val="006b7ba9"/>
    <w:pPr>
      <w:ind w:left="708" w:hanging="0"/>
    </w:pPr>
    <w:rPr>
      <w:rFonts w:cs="Times New Roman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a20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a20c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a2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95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2030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0:00Z</dcterms:created>
  <dc:creator>Alattyányi István</dc:creator>
  <dc:description/>
  <dc:language>en-US</dc:language>
  <cp:lastModifiedBy>Csabai Anikó Mária</cp:lastModifiedBy>
  <cp:lastPrinted>2022-06-22T08:15:00Z</cp:lastPrinted>
  <dcterms:modified xsi:type="dcterms:W3CDTF">2023-01-11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