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- Specifikáció – Vérgázkészülék mérőkártyával - 3796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9"/>
        <w:gridCol w:w="1133"/>
        <w:gridCol w:w="1826"/>
        <w:gridCol w:w="1125"/>
        <w:gridCol w:w="2030"/>
        <w:gridCol w:w="2119"/>
      </w:tblGrid>
      <w:tr>
        <w:trPr>
          <w:trHeight w:val="4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Termék megnevezése, leírás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Gyártmá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Helyettesíthető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ség a gyártmányra vonatkozóa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ennyiség (db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artozékok a készülékhe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Plusz szolgáltatások </w:t>
            </w:r>
          </w:p>
        </w:tc>
      </w:tr>
      <w:tr>
        <w:trPr>
          <w:trHeight w:val="116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OC VÉRGÁZKÉSZÜLÉK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Vérgáz géppel mérhető paraméterek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 vérgáz mérések: pH, pCO2, pO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lit mérések: K, Na, Ca, Cl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bolit mérések: vércukor, laktát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mérések: hematokrit, creatinin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érés jellemzői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ési idő: 35 sec + 160sec indító kalibrálá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tatérfogat: 92uL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tabeadás: fecskendő és epoc Carefill kapillári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észülék minimum paraméterei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dozható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ett akkumuláto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ínes érintő gombos képernyő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 felhasználói felület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ett vonalkódolvasó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 csatlakozás az IT rendszerekhez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L7 adatküldés a HIS/LIS rendszerek felé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érőkártyák tárolási élettartama: 6 hóna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Siemens (EPOCAL Inc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ás gyártmányt, helyettesítő terméket nem fogadunk e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POC mérőkárty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ód: EPCT-1006-00-00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 csomag (minimum 50 db)</w:t>
            </w:r>
            <w:bookmarkStart w:id="0" w:name="_GoBack"/>
            <w:bookmarkEnd w:id="0"/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llítás, beüzemelés, betanítás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MS Mincho"/>
          <w:bCs/>
          <w:lang w:eastAsia="ja-JP" w:bidi="hi-IN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907c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907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1d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907c1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907c1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25</Words>
  <Characters>863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20:00Z</dcterms:created>
  <dc:creator>Ildikó Nyilasi</dc:creator>
  <dc:description/>
  <dc:language>en-US</dc:language>
  <cp:lastModifiedBy>Farkas Beáta Karolina</cp:lastModifiedBy>
  <dcterms:modified xsi:type="dcterms:W3CDTF">2023-01-09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