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áció – P</w:t>
      </w:r>
      <w:bookmarkStart w:id="0" w:name="_GoBack"/>
      <w:bookmarkEnd w:id="0"/>
      <w:r>
        <w:rPr>
          <w:b/>
          <w:bCs/>
          <w:sz w:val="28"/>
          <w:szCs w:val="28"/>
        </w:rPr>
        <w:t>neumatikai oktatókészlet - 37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1 db pneumatika oktató készlet, amelynek az alábbi elemeket kell tartalmaznia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x Pneumatika alapkészlet + tananya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x Hibás pneumatika elem készlet a hibakereséshez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x Pneumatika haladó készlet + tananya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x Pneumatika alapkészletre építkező elektropneumatika kiegészítőkészlet + tananya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x Elektropneumatika haladó készlet + tananya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Hálózati tápegysé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Csatlakozó kábel csoma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Poszte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Álló konténe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Vezeték tartó konzo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Labor búto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IO adat kábel SysLink interfacel (2.5m) (pl.: FESTO 34031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IO crossover adat kábel, terminál csatlakozóval (pl.: FESTO 167197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Univerzális digitális csatlakozó egység SysLink 4mm-es biztosági csatlakozókkal (pl.: FESTO 162231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Pneumtika szoftver 12 licenssze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észletesen az alábbi specifikációk szerint, a termékeknek az alábbi paramétereknek szükséges megfelelniük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neumatika alapkészlet + tananya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z alábbi eszközöket kell tartalmazza (például FESTO 540710 vagy egy azzal minden paraméterében megegyező pneumatika alapkészlet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Nyomógombos 3/2-es szelep (zár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Nyomógombos 3/2-es szelep (nyitot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Reteszelt kézi műk. 5/2-e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Reteszelt kézi műk. 3/2-e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Pneumatikus végálláskapcsoló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3/2-es mágneses helyzetérzékelő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Pneumatikus időzítő (alaphelyzetben zár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Rugó előfeszítésű nyomáskapcsol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Lev. műk. monostabil 3/2-e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Lev. műk. monostabil 5/2-e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 db Lev. műk. bistabil 5/2-e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VAGY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É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Gyorslefúvat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Fojtó- visszacsap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Egyszeres működésű munkahenge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Kettős működésű munkahenge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Levegő előkészítő egysé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Nyomáscsökkentő mérőóráv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Nyomásmérő ó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Elosztótömb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Pneumatika cső 4 x 0,75 mm, 10 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őbb jellemző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emek csatlakozó mérete külső átmérő 4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Üzemi nyomástartomány: 300-800 kPa (3-8 bar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vegőáram: max. 750 l/per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minősége 40um finomságú szűr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csatlakozás külső átmérő 6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ugattyúátmérő 12mm és lökethossz 100mm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Hibás pneumatika elem készle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 hibakereséshez az alábbi eszközöket kell tartalmazza (például FESTO 8060284 vagy egy azzal minden paraméterében megegyező hibás pneumatika elem készlet a hibakereséshez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ettős működtetésű munkahenger, hib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yomásmérő óra, hib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űrőhüvely a szűrőszabályozóval ellátott on-off szelephez, eltömődöt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yomógombos 3/2-es szelep, normál esetben zárt, hib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stabil 5/2-es szelep, hib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özépállású 5/3-as szelep, hib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Áramlásszabályoz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5 hangtompító, eltömődött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neumatika haladó készlet + tananya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z alábbi eszközöket kell tartalmazza (például FESTO 540711 vagy egy azzal minden paraméterében megegyező pneumatika haladó készlet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Nyomógombos 3/2-es szelep (zár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Pneumatikus vészkapcsol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Pneumatikus végálláskapcsoló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Torlónyomáskapcsol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 db Lev. műk. monostabil 3/2-e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Lev. műk. bistabil 5/2-e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Pneumatika cső 4 x 0,75 mm, 10 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 db VAGY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 db ÉS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Pneumatikus időzítő (alaphelyzetben nyitot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Pneumatikus számláló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Pneumatikus léptetőlán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Fojtó- visszacsap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Vezérelt visszacsap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Kettős működésű munkahenge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őbb paramétere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emek csatlakozó mérete külső átmérő 4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Üzemi nyomástartomány: 300-800 kPa (3-8 bar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vegőáram: max. 750 l/per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minősége 40 um finomságú szűr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csatlakozás külső átmérő 6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ugattyúátmérő 12mm és lökethossz 100mm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neumatika alapkészletre építkező elektropneumatika kiegészítőkészlet + tananya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z alábbi eszközöket kell tartalmazza (például FESTO 540717 vagy egy azzal minden paraméterében megegyező pneumatika alapkészletre építkező elektropneumatika kiegészítőkészlet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Kézi nyomógombos pan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Relé panel (3 x 4 db Morse érintkezővel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Görgős végállás kapcsoló (balos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Görgős végállás kapcsoló (jobbos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Optika véghelyzet érzékelő, M1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Munkahengerre szerelhető helyzetérzékelő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2 x 3/2-es elektropneumatikus monostabil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5/2-es elektropneumatikus monostabil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5/2-es elektropneumatikus bistabil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Digitális nyomáskapcsoló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Fojtó- visszacsap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Kettős működésű munkahenge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őbb paramétere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emek csatlakozó mérete külső átmérő 4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Üzemi nyomástartomány: 300-800 kPa (3-8 bar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vegőáram: max. 750 l/per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minősége 40 um finomságú szűr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csatlakozás külső átmérő 6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ugattyúátmérő 12mm és lökethossz 100m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Elektropneumatika haladó készlet + tananya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z alábbi eszközöket kell tartalmazza (például FESTO 540713 vagy egy azzal minden paraméterében megegyező elektropneumatika haladó készlet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Kézi nyomógombos pan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Relé panel (3 x 4 db Morse érintkezővel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Időzítő panel (meghúzás + elengedés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Számláló pan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Elektromos vészstop gomb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Induktív véghelyzet érzékelő, M1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Kapacitív véghelyzet érzékelő, M1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Szelepsziget 4 szeleppel (MMJJ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Vezérelt visszacsapó szele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őbb paramétere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emek csatlakozó mérete külső átmérő 4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Üzemi nyomástartomány: 300-800 kPa (3-8 bar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vegőáram: max. 750 l/per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minősége 40 um finomságú szűr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levegő csatlakozás külső átmérő 6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ugattyúátmérő 12mm és lökethossz 100m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Hálózati tápegysé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őbb paraméterei (például FESTO 159396 vagy egy azzal minden paraméterében megegyező hálózati tápegység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i feszültség: 85 – 265 V AC (47 – 63 Hz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i feszültség: 24 V DC, rövidzár védet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i áram: max. 4 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170 x 240 x 92 mm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Csatlakozó kábel csoma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8092668 vagy egy azzal minden paraméterében megegyező csatlakozó kábel csomag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omplett készlet, mely minimum 100 db biztonsági labor vezetéket tartalmaz, 4 mm-es biztonsági csatlakozóval mindkét végé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iros, kék és fekete színe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nden színből 50 mm, 300 mm, 500 mm, 1000 mm, valamint 1500 mm hosszúságú vezeté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chnikai részlete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rev, biztonsági csatlakozók egymásba illesztési lehetőségge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ezető keresztmetszet: 1 mm2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00 V CAT II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vleges áram: 16 A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oszte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551015 vagy egy azzal minden paraméterében megegyező poszter csomag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 posztert tartalmazó készl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ektromos, pneumatikus és logikai szimbólumo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neumatikus vezérlőrendszer szisztematikus vezérlési diagramj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ektromos és elektropneumatikus alkatrésze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neumatikus irányvezérlő, elzáró és nyomásszabályozó szelepe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neumatikus teljesítménykomponensek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Álló konténe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535833 vagy egy azzal minden paraméterében megegyező álló konténer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 zárható fiókos tároló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jesen kihúzható, acéllemez fiókok, véghelyzet csillapításs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0 kg-os terhelhetőség fiókonkén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ülső méretek: 476mm x 788mm x 592mm (ma. x mé. x szé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neumatika készletekhez ideális fiókméretekk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étoldalas mobil asztalba rögzíthető kivitelben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Vezeték tartó konzo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535812 vagy egy azzal minden paraméterében megegyező vezeték tartó konzo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csatlakozó kábel csomaghoz. Biztosítja, hogy a kábelek rendben legyenek tartva, meggátolja azok gubancolódását. Szélesség 150 x magasság 136 x magasság 63.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Labor búto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539028 vagy egy azzal minden paraméterében megegyező labor bútor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lső szerelőkerettel a panelek számá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1556mm x 780mm x 1772mm (szé. x mé. x ma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00mm x 1100mm-es profiltábláv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ékezhető kerekekkel kialakított mozgatható kivitelbe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iókos tárolóval kiegészítési lehetőség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O adat káb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ysLink interfacel (2.5m) (pl.: FESTO 34031)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O crossover adat káb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terminál csatlakozóval (pl.: FESTO 167197)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Univerzális digitális csatlakozó egysé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ysLink 4mm-es biztosági csatlakozókkal (pl.: FESTO 162231)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neumtika szoftver 12 licensszel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neumatika szoftver 12 db licensszel (például FESTO 8148657 vagy egy azzal minden paraméterében megegyező pneumatika szoftver 12 db licensszel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rvező és szimulációs program a pneumatika gyakorlati, illetve elméleti oktatásához. Egyedi kapcsolási rajzok elkészítésével tesztelhető és dokumentálható azok működése, valamint igény szerint utólagosan is módosíthatóak. A program előre elkészített és oktatási készletekhez illeszkedő kapcsolási rajzokat és oktatási anyagokat is tartalmaz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eljes értékű licenszek lehetőséget teremtenek online, belső hálózatos, valamint lokális telepítésű aktiválásra az egyedi igényeknek megfelelően. A teljes értékű licenszeket lehetőség nyílik diákok számára otthoni használatú licenszekként is használniu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őbb paramétere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raktív szimulációs és tervezési felüle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ési lehetőségek a szimulációban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ereszthivatkozás lehetséges az eltérő munkaközegű rendszerek között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orábbi munkákhoz, kapcsolásokhoz visszafele is kompatibili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D rajzszintű támogatá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észletes leírás a szoftverekhe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gy felbontású, közel 1μs-os ciklusidejű szimulációk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10d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10d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b0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97</Words>
  <Characters>7570</Characters>
  <CharactersWithSpaces>86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7:00Z</dcterms:created>
  <dc:creator>Kincses Zoltán Dr.</dc:creator>
  <dc:description/>
  <dc:language>en-US</dc:language>
  <cp:lastModifiedBy>Farkas Beáta Karolina</cp:lastModifiedBy>
  <cp:lastPrinted>2022-12-12T13:29:00Z</cp:lastPrinted>
  <dcterms:modified xsi:type="dcterms:W3CDTF">2022-12-12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