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 xml:space="preserve">- </w:t>
      </w:r>
      <w:bookmarkStart w:id="0" w:name="_GoBack"/>
      <w:r>
        <w:rPr>
          <w:rFonts w:cs="Times New Roman" w:ascii="Times New Roman" w:hAnsi="Times New Roman"/>
          <w:b/>
          <w:bCs/>
        </w:rPr>
        <w:t>Specifikáció – Szintkapcsolók és kábel könyökök - 3667</w:t>
      </w:r>
      <w:bookmarkEnd w:id="0"/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2"/>
        <w:gridCol w:w="1192"/>
        <w:gridCol w:w="1767"/>
        <w:gridCol w:w="1118"/>
      </w:tblGrid>
      <w:tr>
        <w:trPr>
          <w:trHeight w:val="6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Termék megnevezése, leírás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yártmány/ gyártói kó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Helyettesíthetőség a gyártmányra vonatkozóan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</w:tr>
      <w:tr>
        <w:trPr>
          <w:trHeight w:val="15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umer LBFS Szintkapcsoló Ex ec; NPT3/4, 1.4404, PNP, gyári beállítás ( 0-7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ance and approvals: ATEX II 3G Ex ec IIC T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al Connection: M12-A, 4-pin, polycarbonate (with LE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 Connection: 3/4-14 NPT (N0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 connection material: Stainless Steel 1.4404 - AISI 316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put Configuration: PNP outpu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iguration: Factory sett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LBFS-31621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m helyettesíthető, más gyártmányra nem tudunk ajánlatot elfogadn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2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umer Kábel könyök 20m; M12-4 vez., PUR; Halogen me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ctor M12, 4 pin, angular, 2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ctor unshield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 and 5 pin vers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le coating P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ogen-fr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table for flexible cable carri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listed, number E3158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SW 33AH2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m helyettesíthető, más gyártmányra nem tudunk ajánlatot elfogadn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MS Mincho"/>
          <w:bCs/>
          <w:lang w:eastAsia="ja-JP" w:bidi="hi-I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822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0:00Z</dcterms:created>
  <dc:creator>Ildikó Nyilasi</dc:creator>
  <dc:description/>
  <dc:language>en-US</dc:language>
  <cp:lastModifiedBy>Farkas Beáta Karolina</cp:lastModifiedBy>
  <dcterms:modified xsi:type="dcterms:W3CDTF">2022-12-08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