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áció webrára – Vadászati eszközök – 36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ÖVÉSZ KOR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erelés: 150 db/dobo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ng típusa: Hornet Rabbit lövészkor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ng átmérő: 100 m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ng vastagság: 11 m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mennyiség: 6500 d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GOLYÓS LŐSZE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22 LR kaliberű golyós lősz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S gyártmányú, Rifle Match típusú, 2,6 gramm lövedéktömegű, gyakorló lőszer – 50 és 100 méteres lövészet gyakorlásáho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mennyiség: 3000 d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243 Win. kaliberű golyós lősz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 gyártmányú, SP típusú, 6,5 gramm lövedéktömegű, gyakorló lőszer – 50 és 100 méteres lövészet gyakorlásáho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mennyiség: 90 d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ÖRÉTES LŐSZ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/70 kaliberű sörétes lősz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 4 gyártmányú, 12/70 kaliberű, 2,5 mm sörétátmérőjű, 35 grammos lövedéktömegg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mennyiség: 1950 d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HŐKAMERA, KÉZI KERESŐ KAM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paraméterek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zenzor: 400x300 mikrobolométer felbontása pixelbe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ző: 1280x960 pixell, 0,4 coll, színes FLCO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ítás: 1,7-6,8 x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ív: 25 mm, manuális fókus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termékeket szükséges le is szállítani a teljesítési címre, az ajánlati árnak tartalmaznia kell ennek költségét is és minden egyéb költséget az ajánlattételi felhívás szerin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a4e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c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a4e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986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4:00Z</dcterms:created>
  <dc:creator>Barta Tamás Dr.</dc:creator>
  <dc:description/>
  <dc:language>en-US</dc:language>
  <cp:lastModifiedBy>Farkas Beáta Karolina</cp:lastModifiedBy>
  <cp:lastPrinted>2022-11-28T10:27:00Z</cp:lastPrinted>
  <dcterms:modified xsi:type="dcterms:W3CDTF">2022-11-2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