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káció - Pipetták, ultrahangos kád és mágneses keverő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ktatószám: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35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ÉSZAJÁNLATI KÖ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rtorius / Biohit egycsatornás, 1000 - 10000 µl között állítható térfogatú, mechanikus automata pipetta – 2 db: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osság: legalább ± 0,2 %</w:t>
      </w:r>
    </w:p>
    <w:p>
      <w:pPr>
        <w:pStyle w:val="ListParagraph"/>
        <w:numPr>
          <w:ilvl w:val="0"/>
          <w:numId w:val="1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ételhetőség: legalább ± 0,6 %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gonomikus kialakítás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gy számjegyes térfogat kijelző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cia: min. 1 é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rtorius / Biohit egycsatornás, 1000 - 5000 µl között állítható térfogatú, mechanikus automata pipetta – 4 db: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osság: legalább ± 0,15 %</w:t>
      </w:r>
    </w:p>
    <w:p>
      <w:pPr>
        <w:pStyle w:val="ListParagraph"/>
        <w:numPr>
          <w:ilvl w:val="0"/>
          <w:numId w:val="1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ételhetőség: legalább ± 0,5 %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gonomikus kialakítás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gy számjegyes térfogat kijelző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cia: min. 1 é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rtorius / Biohit egycsatornás, 100 - 1000 µl között állítható térfogatú, mechanikus automata pipetta – 4 db: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osság: legalább ± 0,2 %</w:t>
      </w:r>
    </w:p>
    <w:p>
      <w:pPr>
        <w:pStyle w:val="ListParagraph"/>
        <w:numPr>
          <w:ilvl w:val="0"/>
          <w:numId w:val="1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ételhetőség: legalább ± 0,6 %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gonomikus kialakítás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gy számjegyes térfogat kijelző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cia: min. 1 é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rtorius / Biohit egycsatornás, 20 - 200 µl között állítható térfogatú, mechanikus automata pipetta – 1 db: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osság: legalább ± 0,15 %</w:t>
      </w:r>
    </w:p>
    <w:p>
      <w:pPr>
        <w:pStyle w:val="ListParagraph"/>
        <w:numPr>
          <w:ilvl w:val="0"/>
          <w:numId w:val="1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ételhetőség: legalább ± 0,6 %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gonomikus kialakítás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gy számjegyes térfogat kijelző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cia: min. 1 é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rtorius / Biohit egycsatornás, 5 - 50 µl között állítható térfogatú, mechanikus automata pipetta – 1 db: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osság: legalább ± 0,3 %</w:t>
      </w:r>
    </w:p>
    <w:p>
      <w:pPr>
        <w:pStyle w:val="ListParagraph"/>
        <w:numPr>
          <w:ilvl w:val="0"/>
          <w:numId w:val="1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ételhetőség: legalább ± 0,6 %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gonomikus kialakítás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gy számjegyes térfogat kijelző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cia: min. 1 é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ÉSZAJÁNLATI KÖ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ltrahangos kád (ultrasonic bath) – 1 db: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rahangos frekvencia: 37 kHz és 80 kHz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zemmódok: pulse, sweep és degas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ály anyaga: rozsdamentes acél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ály kapacitás: maximum 2,75 l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ály kapacitás: minimum 2,05 l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ző: digitális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anyag bevonatú, rozsdamentes acél merítőkosár, fogantyúval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anyag tető hang-és hőszigetelő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cia: min. 1 é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ÉSZAJÁNLATI KÖ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űthető mágneses keverő – 2 db:</w:t>
      </w:r>
    </w:p>
    <w:p>
      <w:pPr>
        <w:pStyle w:val="ListParagraph"/>
        <w:numPr>
          <w:ilvl w:val="0"/>
          <w:numId w:val="1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ulatszám: minimum 1550 ford./perc</w:t>
      </w:r>
    </w:p>
    <w:p>
      <w:pPr>
        <w:pStyle w:val="ListParagraph"/>
        <w:numPr>
          <w:ilvl w:val="0"/>
          <w:numId w:val="1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őmérséklet tartomány: szobahőmérséklettől 440 °C-ig</w:t>
      </w:r>
    </w:p>
    <w:p>
      <w:pPr>
        <w:pStyle w:val="ListParagraph"/>
        <w:numPr>
          <w:ilvl w:val="0"/>
          <w:numId w:val="1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felület anyaga: Ceran ©</w:t>
      </w:r>
    </w:p>
    <w:p>
      <w:pPr>
        <w:pStyle w:val="ListParagraph"/>
        <w:numPr>
          <w:ilvl w:val="0"/>
          <w:numId w:val="1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űtött terület: kerek, minimum Ø 130 mm</w:t>
      </w:r>
    </w:p>
    <w:p>
      <w:pPr>
        <w:pStyle w:val="ListParagraph"/>
        <w:numPr>
          <w:ilvl w:val="0"/>
          <w:numId w:val="1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ző: digitális</w:t>
      </w:r>
    </w:p>
    <w:p>
      <w:pPr>
        <w:pStyle w:val="ListParagraph"/>
        <w:numPr>
          <w:ilvl w:val="0"/>
          <w:numId w:val="1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ső Pt100 kontakt hőmérővel</w:t>
      </w:r>
    </w:p>
    <w:p>
      <w:pPr>
        <w:pStyle w:val="ListParagraph"/>
        <w:numPr>
          <w:ilvl w:val="0"/>
          <w:numId w:val="1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zható időzítő állítható rámpafunkcióval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cia: min. 1 é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észajánlati körökre kérjük külön ajánlatban, külön feltöltésben nyújtsák be ajánlataika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447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009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372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DB5A13BE7C7AB34D94BE4D0164F02E0C" ma:contentTypeVersion="14" ma:contentTypeDescription="Új dokumentum létrehozása." ma:contentTypeScope="" ma:versionID="7815442735cb3d2176d4012421ea41fe">
  <xsd:schema xmlns:xsd="http://www.w3.org/2001/XMLSchema" xmlns:xs="http://www.w3.org/2001/XMLSchema" xmlns:p="http://schemas.microsoft.com/office/2006/metadata/properties" xmlns:ns3="b92dcaa9-e1f6-4246-8a6c-ecb035051bb6" xmlns:ns4="36d19325-c930-40c3-b75c-b41104ae7836" targetNamespace="http://schemas.microsoft.com/office/2006/metadata/properties" ma:root="true" ma:fieldsID="d4e54ee45963e5f53bfeaccd564df5df" ns3:_="" ns4:_="">
    <xsd:import namespace="b92dcaa9-e1f6-4246-8a6c-ecb035051bb6"/>
    <xsd:import namespace="36d19325-c930-40c3-b75c-b41104ae783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2dcaa9-e1f6-4246-8a6c-ecb035051bb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d19325-c930-40c3-b75c-b41104ae7836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Résztvevők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Megosztva részletekkel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Megosztási tipp kivonat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AFC52F8-03E7-4772-9B68-1C40388CD9E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05B3F0-77F2-4868-BBE9-EFFAC448FC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5C900FB-76D7-4C0F-AB64-8BC1F7F1F6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92dcaa9-e1f6-4246-8a6c-ecb035051bb6"/>
    <ds:schemaRef ds:uri="36d19325-c930-40c3-b75c-b41104ae7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69</Words>
  <Characters>1859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1:00Z</dcterms:created>
  <dc:creator>Gabor</dc:creator>
  <dc:description/>
  <dc:language>en-US</dc:language>
  <cp:lastModifiedBy>Farkas Beáta Karolina</cp:lastModifiedBy>
  <dcterms:modified xsi:type="dcterms:W3CDTF">2022-11-24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5A13BE7C7AB34D94BE4D0164F02E0C</vt:lpwstr>
  </property>
</Properties>
</file>