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áció - Padlószőnyegek és futószőnyeg  - 33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dlószőnyegek (az alábbi specifikáció szerint) méretei és darabszámai:</w:t>
      </w:r>
    </w:p>
    <w:tbl>
      <w:tblPr>
        <w:tblStyle w:val="Rcsostblzat"/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2695"/>
        <w:gridCol w:w="1489"/>
      </w:tblGrid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orszá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őnyegméret (cm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arabszám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0x29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0x27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0x18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0x3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0x32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40x3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0x42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70x34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9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10x48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00x22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40x15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10x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90x11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90x6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90x10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0x17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7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0x22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8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0x25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9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0x36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tószőnyeg (az alábbi specifikáció szerint) méretei és darabszám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Style w:val="Rcsostblzat"/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2695"/>
        <w:gridCol w:w="1489"/>
      </w:tblGrid>
      <w:tr>
        <w:trPr>
          <w:trHeight w:val="474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4mx120cm futószőnyeg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d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dlószőnyeg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lázatban szerepeltetett 1-19. sorszámú szőnyeg azonos színű padlószőnyegből készül, azonos színű és méretű szegéssel.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elt szőnyegek egy darabból álljanak, méret szerint, toldás nélkü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tétszűrke színű padlószőnyeg (RAL 7015, RAL 7024, RAL 7043), - a színskála szerinti szín kötött, ezért kérjük ajánlatukon tüntessék fel a színskála szerinti szín RAL számát, vagy színes fényképet is csatoljanak/illesszenek be ajánlatukb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pusa hurkolt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aga (100% PP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sználási kopásállóság: lakossági – 22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lapja filc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magasság 3 mm, teljes magasság: 5-6 m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ínhez igazodó 1 cm szegéssel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osztályú minőség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utószőnyeg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ényelt 20. sorszámú futószőnyeg egy darabból kell álljon, méret szerint (120 cm szélességű futószőnyegből 24 méter hosszú), toldás nélkül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ralkodó színe</w:t>
      </w:r>
      <w:r>
        <w:rPr>
          <w:rFonts w:cs="Times New Roman" w:ascii="Times New Roman" w:hAnsi="Times New Roman"/>
          <w:sz w:val="24"/>
          <w:szCs w:val="24"/>
        </w:rPr>
        <w:t>: középbarna (RAL 2001, RAL 3013, RAL 3016), - a színskála szerinti szín kötött, ezért kérjük ajánlatukon tüntessék fel a színskála szerinti szín RAL számát, vagy színes fényké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t is csatoljanak/illesszenek be ajánlatukb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lein bordűr mintás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kséges a végein 1-1 cm szegélyezve, a preferált szegélyszín a szőnyeg színéhez igazodjon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anyag 100 % Polyamid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lmagassága: 3 mm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agság maximum 5,4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úszásmentes hátoldallal ellátott futószőnyeg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osztályú minőség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tart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841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ce556f"/>
    <w:pPr>
      <w:spacing w:lineRule="auto" w:line="240" w:before="0" w:after="0"/>
    </w:pPr>
    <w:rPr>
      <w:rFonts w:ascii="Times New Roman" w:hAnsi="Times New Roman" w:eastAsia="" w:cs="" w:cstheme="majorBidi" w:eastAsiaTheme="majorEastAsia"/>
      <w:sz w:val="18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841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c7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e13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3</Words>
  <Characters>1682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1:00Z</dcterms:created>
  <dc:creator>Szte</dc:creator>
  <dc:description/>
  <dc:language>en-US</dc:language>
  <cp:lastModifiedBy>Farkas Beáta Karolina</cp:lastModifiedBy>
  <cp:lastPrinted>2022-11-21T08:53:00Z</cp:lastPrinted>
  <dcterms:modified xsi:type="dcterms:W3CDTF">2022-11-21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