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pecifikáció webrára – Paplanok és párnák kollégiumok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Iktatószám: 3254 és 3272-3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8"/>
        <w:gridCol w:w="2526"/>
        <w:gridCol w:w="1264"/>
        <w:gridCol w:w="3790"/>
      </w:tblGrid>
      <w:tr>
        <w:trPr>
          <w:trHeight w:val="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  <w:t>Iktatószá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ermék megnevezése, leírá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 w:themeColor="text1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color w:val="000000" w:themeColor="text1"/>
                <w:lang w:eastAsia="ja-JP" w:bidi="hi-IN"/>
              </w:rPr>
              <w:t>Igénylő egység, ügyintéző és teljesítési cím</w:t>
            </w:r>
          </w:p>
        </w:tc>
      </w:tr>
      <w:tr>
        <w:trPr>
          <w:trHeight w:val="97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32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l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135 cm X 2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öltőtömeg: minimum 1000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Igénylő egység neve: SZTE Semmelweis Ignác Kollég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Gerda-Vajda Angyal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:  +36-62-54-17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5 Szeged Semmelweis utca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Témaszám: 5S100 503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70 cm X 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 w:themeColor="text1"/>
              </w:rPr>
              <w:t>Töltőtömeg: minimum 1000 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7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  <w:t>32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l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135 cm X 2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öltőtömeg: minimum 1000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Igénylő egység neve: SZTE SZAOK id. Jancsó Miklós Kollég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Molnárné Gavallér Anik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:  +36-62-54-17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5 Szeged Semmelweis utca 7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Témaszám: 5S036 5030)</w:t>
            </w:r>
          </w:p>
        </w:tc>
      </w:tr>
      <w:tr>
        <w:trPr>
          <w:trHeight w:val="9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70 cm X 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 w:themeColor="text1"/>
              </w:rPr>
              <w:t>Töltőtömeg: minimum 1000 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  <w:tr>
        <w:trPr>
          <w:trHeight w:val="97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  <w:t>32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l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135 cm X 2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öltőtömeg: minimum 1000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Igénylő egység neve: SZTE SZAOK Apáthy István Kollég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Molnárné Gavallér Anik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:  +36-62-54-17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0 Szeged Apáthy utca 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Témaszám: 5S036 5030)</w:t>
            </w:r>
          </w:p>
        </w:tc>
      </w:tr>
      <w:tr>
        <w:trPr>
          <w:trHeight w:val="9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lang w:eastAsia="ja-JP" w:bidi="hi-I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e  70 cm X 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Moshatóság – minimum 60 </w:t>
            </w:r>
            <w:r>
              <w:rPr>
                <w:color w:val="000000" w:themeColor="text1"/>
              </w:rPr>
              <w:t>°C-on moshat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 w:themeColor="text1"/>
              </w:rPr>
              <w:t>Töltőtömeg: minimum 1000  gra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4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4d7"/>
    <w:rPr>
      <w:color w:val="0563C1" w:themeColor="hyperlink"/>
      <w:u w:val="single"/>
    </w:rPr>
  </w:style>
  <w:style w:type="character" w:styleId="Autohelp" w:customStyle="1">
    <w:name w:val="autohelp"/>
    <w:basedOn w:val="DefaultParagraphFont"/>
    <w:qFormat/>
    <w:rsid w:val="00ae34d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8659b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118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d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8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0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9:00Z</dcterms:created>
  <dc:creator>Farkas Beáta Karolina</dc:creator>
  <dc:description/>
  <dc:language>en-US</dc:language>
  <cp:lastModifiedBy>semmelweis</cp:lastModifiedBy>
  <cp:lastPrinted>2022-10-18T07:12:00Z</cp:lastPrinted>
  <dcterms:modified xsi:type="dcterms:W3CDTF">2022-11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