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pecifikáció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u-HU"/>
        </w:rPr>
        <w:t>Mérésvezérlő és mérésadatgyűjtő elektronika – 3211</w:t>
      </w:r>
    </w:p>
    <w:p>
      <w:pPr>
        <w:pStyle w:val="ListParagraph"/>
        <w:jc w:val="center"/>
        <w:rPr/>
      </w:pPr>
      <w:r>
        <w:rPr/>
        <w:t>Mennyiség: 2 db termékre szükséges ajánlatot adni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7"/>
        <w:gridCol w:w="5239"/>
      </w:tblGrid>
      <w:tr>
        <w:trPr>
          <w:trHeight w:val="23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Hangfrekvenciás jellemzők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nalóg bemeneti csatornák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max. 4 csatorna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electret / MEMS mikrofonhoz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Frekvencia tartomány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.5 kHz - 20 kHz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Erősítés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6 - 78 dB in 6 dB steps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Erősítés eltérése a névlegestől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.2 dB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Hullámosság a frekvencia függvényében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- 0.5 dB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Bemeneti módok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, B, A-B differenciális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Bemeneti forrás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MIC, REF, GND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Bemeneti zajfeszültség sűrűség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&lt; 4 nV / sqrt(Hz) @ 5 kHz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Közös módusú elnyomás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&gt; 60 dB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Belső hangfrekvenciás referenciajel paraméterei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-es lézermoduláló jelnek megfelelő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Lézermeghajtó jelek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Moduláció jelalak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zinusz, chirp-szinusz, négyszög, TTL-négyszög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Lézermeghajtó analóg kimenet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 x Imax: 100mA; 1kHz-20kHz/-3db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Lézermeghajtó digitális kimenet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 x TTL; 1kHz-20kHz min. impulzus szélesség: 1 us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Monitorjel bemenet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 x 0-10V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 xml:space="preserve">Hőmérséklet szabályozó (PID) körök száma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NTC ellenállás tartomány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kΩ-100kΩ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EC meghajtó kimenet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2 x Umax.: 4V, Imax.: 2A 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 x Umax.: 8V, Imax.: 2A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frissítési frekvencia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00 Hz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Általános ki/bemenetek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nalóg bemenet (DC csatolt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x Uin=0-10V, 16 bit felbontás</w:t>
            </w:r>
          </w:p>
        </w:tc>
      </w:tr>
      <w:tr>
        <w:trPr>
          <w:trHeight w:val="170" w:hRule="atLeast"/>
        </w:trPr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Mintavételi frekvencia = 50 Hz</w:t>
            </w:r>
          </w:p>
        </w:tc>
      </w:tr>
      <w:tr>
        <w:trPr>
          <w:trHeight w:val="222" w:hRule="atLeast"/>
        </w:trPr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nalóg kimenet (DC csatolt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x Uout=0-10V, Imax=150mA, 12 bit felbontás</w:t>
            </w:r>
          </w:p>
        </w:tc>
      </w:tr>
      <w:tr>
        <w:trPr>
          <w:trHeight w:val="209" w:hRule="atLeast"/>
        </w:trPr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Mintavételi frekvencia = 50 Hz</w:t>
            </w:r>
          </w:p>
        </w:tc>
      </w:tr>
      <w:tr>
        <w:trPr>
          <w:trHeight w:val="222" w:hRule="atLeast"/>
        </w:trPr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Pt100 bemenet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6x, mérési tartomány.: -200°C - +800 °C,</w:t>
            </w:r>
          </w:p>
        </w:tc>
      </w:tr>
      <w:tr>
        <w:trPr>
          <w:trHeight w:val="152" w:hRule="atLeast"/>
        </w:trPr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Mintavételi frekvencia = 50 Hz</w:t>
            </w:r>
          </w:p>
        </w:tc>
      </w:tr>
      <w:tr>
        <w:trPr>
          <w:trHeight w:val="244" w:hRule="atLeast"/>
        </w:trPr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Digitális kimenet: (Uext-re kötve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x Uext= 5-30V, Imax:1500 mA</w:t>
            </w:r>
          </w:p>
        </w:tc>
      </w:tr>
      <w:tr>
        <w:trPr>
          <w:trHeight w:val="289" w:hRule="atLeast"/>
        </w:trPr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x Uext= 10-30V, Imax:700 mA</w:t>
            </w:r>
          </w:p>
        </w:tc>
      </w:tr>
      <w:tr>
        <w:trPr>
          <w:trHeight w:val="311" w:hRule="atLeast"/>
        </w:trPr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mplitudó vagy PWM;</w:t>
            </w:r>
          </w:p>
        </w:tc>
      </w:tr>
      <w:tr>
        <w:trPr>
          <w:trHeight w:val="278" w:hRule="atLeast"/>
        </w:trPr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frekvenciatartomány:1 Hz - 2 kHz,</w:t>
            </w:r>
          </w:p>
        </w:tc>
      </w:tr>
      <w:tr>
        <w:trPr>
          <w:trHeight w:val="27" w:hRule="atLeast"/>
        </w:trPr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kitöltési tényező felbontása = 0.1%</w:t>
            </w:r>
          </w:p>
        </w:tc>
      </w:tr>
      <w:tr>
        <w:trPr>
          <w:trHeight w:val="222" w:hRule="atLeast"/>
        </w:trPr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Digitális bemenet: (Uext-re kötve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x Uext=5-30V;</w:t>
            </w:r>
          </w:p>
        </w:tc>
      </w:tr>
      <w:tr>
        <w:trPr>
          <w:trHeight w:val="233" w:hRule="atLeast"/>
        </w:trPr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frekvenciamérés max 50 kHz-ig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Általános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Fogyasztás (külső eszközök nélkül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cca 20 VA  / 100-240 VAC / 45-65 Hz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Működési/tárolási hőmérséklet tartomány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-25°C …. +60°C / -40°C …. +85°C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Méretek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06SZÉL x 130MAG x 170 MÉLYmm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ömeg (tápegység nélkül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&lt;1,2 kg</w:t>
            </w:r>
          </w:p>
        </w:tc>
      </w:tr>
      <w:tr>
        <w:trPr>
          <w:trHeight w:val="311" w:hRule="atLeast"/>
        </w:trPr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Csatolók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x Ethernet</w:t>
            </w:r>
          </w:p>
        </w:tc>
      </w:tr>
      <w:tr>
        <w:trPr>
          <w:trHeight w:val="289" w:hRule="atLeast"/>
        </w:trPr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x USB host</w:t>
            </w:r>
          </w:p>
        </w:tc>
      </w:tr>
      <w:tr>
        <w:trPr>
          <w:trHeight w:val="244" w:hRule="atLeast"/>
        </w:trPr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x microUSB slave</w:t>
            </w:r>
          </w:p>
        </w:tc>
      </w:tr>
      <w:tr>
        <w:trPr>
          <w:trHeight w:val="311" w:hRule="atLeast"/>
        </w:trPr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1x RS232 max.:115,2 kbaud                                                                           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 xml:space="preserve">Szoftver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Linux OS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PI 2.0</w:t>
            </w:r>
            <w:bookmarkStart w:id="0" w:name="_GoBack"/>
            <w:bookmarkEnd w:id="0"/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DotNet, LabView, Python3</w:t>
            </w:r>
          </w:p>
        </w:tc>
      </w:tr>
    </w:tbl>
    <w:p>
      <w:pPr>
        <w:pStyle w:val="ListParagraph"/>
        <w:spacing w:before="0" w:after="16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75e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270</Words>
  <Characters>1864</Characters>
  <CharactersWithSpaces>21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00:00Z</dcterms:created>
  <dc:creator>Farkas Beáta Karolina</dc:creator>
  <dc:description/>
  <dc:language>en-US</dc:language>
  <cp:lastModifiedBy>Farkas Beáta Karolina</cp:lastModifiedBy>
  <dcterms:modified xsi:type="dcterms:W3CDTF">2022-11-02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