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pecifikáció webrára – Informatikai eszközök 8 részajánlati kör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Iktatószám: 2847 és 2849-285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90"/>
        <w:gridCol w:w="4380"/>
        <w:gridCol w:w="2176"/>
        <w:gridCol w:w="860"/>
        <w:gridCol w:w="5398"/>
      </w:tblGrid>
      <w:tr>
        <w:trPr>
          <w:trHeight w:val="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részajánlat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ör szám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leírás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 w:themeColor="text1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color w:val="000000" w:themeColor="text1"/>
                <w:lang w:eastAsia="ja-JP" w:bidi="hi-IN"/>
              </w:rPr>
              <w:t>Igénylő egység, ügyintéző és teljesítési cím</w:t>
            </w:r>
          </w:p>
        </w:tc>
      </w:tr>
      <w:tr>
        <w:trPr>
          <w:trHeight w:val="101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EOS 2000D kit (18-55mm f/3.5-5.6 IS II) digitális fényképezőgép objektívvel és legalább két év garanciáv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Helyettesítő terméket, más gyártmányt NEM fogadunk 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Beküldő igénylő egység neve: Fogorvostudományi Kar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Somodi Beáta 06-62-342-8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0 Szeged Tisza L. krt. 64-6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 2849)</w:t>
            </w:r>
          </w:p>
        </w:tc>
      </w:tr>
      <w:tr>
        <w:trPr>
          <w:trHeight w:val="10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ngnuo YN-14 EX körvaku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Helyettesítő terméket, más gyártmányt NEM fogadunk 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1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SDHC 32GB Extreme A1Class 10 UHS-I (V30) + SD adap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Beküldő igénylő egység neve: Fogorvostudományi Kar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Somodi Beáta 06-62-342-8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0 Szeged Tisza L. krt. 64-6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2850)</w:t>
            </w:r>
          </w:p>
        </w:tc>
      </w:tr>
      <w:tr>
        <w:trPr>
          <w:trHeight w:val="10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port adapter HDMI kimenttel 4K Display (M) HDMI (F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to VGA átalakító Display (M) VGA (F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nyomtatókábel A-B 1,8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nyomtatókábel A-B 3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GB DDR4 3200MHz (Long) memória Kingsto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 TS-500 analóg telefonkészülé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s gyártmányt és típust NEM fogadunk 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Beküldő igénylő egység neve: SZTE SZAOK Hallgatói Önkormányzata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Ábrahám Hajnalka Tel: +36 62/54-5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 6720 Szeged, Apáthy u.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 2847)</w:t>
            </w:r>
          </w:p>
        </w:tc>
      </w:tr>
      <w:tr>
        <w:trPr>
          <w:trHeight w:val="10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 KX-TG1611HDH dect vezeték nélküli új telefon sötétszürk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Beküldő igénylő egység neve: Optikai és Kvantumelektronikai Tanszék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Ponyeczkiné Czvik Elvira, +36 70618127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6720 Szeged, Dóm tér 9. I. em. 1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2851)</w:t>
            </w:r>
          </w:p>
        </w:tc>
      </w:tr>
      <w:tr>
        <w:trPr>
          <w:trHeight w:val="10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VEZETÉK NÉLKÜLI PREZENTÁCIÓS TÁVIRÁNYÍTÓ (PREZENTER): 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: LOGITECH R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Lézerosztály: 2-es osztályú • Max. kimeneti teljesítmény: kevesebb, mint 1 mW • Hullámhossz: 640</w:t>
            </w:r>
            <w:r>
              <w:rPr>
                <w:rFonts w:ascii="Times New Roman" w:hAnsi="Times New Roman" w:cs="Times New Roman" w:eastAsia="MS Gothic"/>
                <w:color w:val="333333"/>
                <w:shd w:fill="FFFFFF" w:val="clear"/>
              </w:rPr>
              <w:t>～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660nm (vörös fény) • Elemélettartam (lézermutató): legfeljebb 20 óra • Elemélettartam (bemutatóeszköz): legfeljebb 1050 óra • Vezeték nélküli működési távolság: kb. 10m • Vezeték nélküli technológia: 2,4 GHz-es vezeték nélküli kapcsolat • Csatlakozófelület: USB • WIN10, WIN11 kompatibilis • Garancia: 36 hóna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Beküldő igénylő egység neve: TTIK Fizikai Intézet Optikai és Kvantumelektronikai Tanszék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Unghváryné Kerekes Arika, +36 70/382-78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0 Szeged, Dóm tér 9. I. em. 118., vagy 119. ir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 2852)</w:t>
            </w:r>
          </w:p>
        </w:tc>
      </w:tr>
      <w:tr>
        <w:trPr>
          <w:trHeight w:val="29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ock Compact Flash adapter microSD memóriakártyákhoz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tt memóriakártya-típuso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SD, Micro SDHC, Micro SDX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 Flash adapter lehetővé teszi, hogy Micro SD memóriakártyákat használjon Compact Flash nyílással rendelkező digitális fényképezőgépekb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atlakozó: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CF type I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SD-nyílá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gyártmányt, 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Beküldő igénylő egység neve: SZTE BTK Jelenkortörténeti Tanszék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Szűcs Emese +36 62/54-44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2 Szeged, Egyetem u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2854)</w:t>
            </w:r>
          </w:p>
        </w:tc>
      </w:tr>
      <w:tr>
        <w:trPr>
          <w:trHeight w:val="10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Cs/>
                <w:highlight w:val="lightGray"/>
                <w:lang w:eastAsia="ja-JP" w:bidi="hi-IN"/>
              </w:rPr>
            </w:pPr>
            <w:r>
              <w:rPr>
                <w:rFonts w:cs="Times New Roman" w:ascii="Times New Roman" w:hAnsi="Times New Roman"/>
                <w:color w:val="282729"/>
                <w:highlight w:val="lightGray"/>
                <w:shd w:fill="FFFFFF" w:val="clear"/>
              </w:rPr>
              <w:t>64mm x 74m Zebra 2300 </w:t>
            </w:r>
            <w:r>
              <w:rPr>
                <w:rStyle w:val="Autohelp"/>
                <w:rFonts w:cs="Times New Roman" w:ascii="Times New Roman" w:hAnsi="Times New Roman"/>
                <w:color w:val="282729"/>
                <w:highlight w:val="lightGray"/>
                <w:shd w:fill="FFFFFF" w:val="clear"/>
              </w:rPr>
              <w:t>WAX</w:t>
            </w:r>
            <w:r>
              <w:rPr>
                <w:rFonts w:cs="Times New Roman" w:ascii="Times New Roman" w:hAnsi="Times New Roman"/>
                <w:color w:val="282729"/>
                <w:highlight w:val="lightGray"/>
                <w:shd w:fill="FFFFFF" w:val="clear"/>
              </w:rPr>
              <w:t> festékszalag</w:t>
            </w:r>
            <w:r>
              <w:rPr>
                <w:rFonts w:eastAsia="MS Mincho" w:cs="Times New Roman" w:ascii="Times New Roman" w:hAnsi="Times New Roman"/>
                <w:bCs/>
                <w:highlight w:val="lightGray"/>
                <w:lang w:eastAsia="ja-JP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eastAsia="MS Mincho" w:cs="Times New Roman" w:ascii="Times New Roman" w:hAnsi="Times New Roman"/>
                <w:bCs/>
                <w:highlight w:val="lightGray"/>
                <w:lang w:eastAsia="ja-JP" w:bidi="hi-IN"/>
              </w:rPr>
              <w:t>Gyártmány: Zeb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Zebra GC420T nyomtatóba alkalmas kell legy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ás gyártmányt egyenértékű vagy jobb helyettesítő termék esetén fogadunk e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Beküldő igénylő egység neve:  SZTE Gyakorló Gimnázium és Általános Iskola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Osváth Andrea +36 30/475-13-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2 Szeged, szentháromság utca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 2853)</w:t>
            </w:r>
          </w:p>
        </w:tc>
      </w:tr>
      <w:tr>
        <w:trPr>
          <w:trHeight w:val="10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HDMI&gt; VGA adapter számítógép és projektor használatáho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értékű vagy jobb helyettesítő terméket elfogadu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Beküldő igénylő egység neve:  SZTE Gyakorló Gimnázium és Általános Iskola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Ügyintéző kapcsolattartó: Bulik Donát +36 62-54-43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Teljesítési címe: 6722 Szeged, Szentháromság utca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(Iktatószám: 285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 ajánlatokat minden részajánlati körre külön benyújtani az ehhez tartozó összes terméket megajánlva, és a beszerzést intéző részére egy e-mail levélben (</w:t>
      </w:r>
      <w:hyperlink r:id="rId2">
        <w:r>
          <w:rPr>
            <w:rStyle w:val="InternetLink"/>
            <w:rFonts w:cs="Times New Roman" w:ascii="Times New Roman" w:hAnsi="Times New Roman"/>
          </w:rPr>
          <w:t>farkas.beata@gmf.u-szeged.hu</w:t>
        </w:r>
      </w:hyperlink>
      <w:r>
        <w:rPr>
          <w:rFonts w:cs="Times New Roman" w:ascii="Times New Roman" w:hAnsi="Times New Roman"/>
        </w:rPr>
        <w:t>) jelezni, hogy melyik részajánlati körre történt az ajánlatadás (kérjük ajánlati árat semmiképpen ne írjanak a levélbe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csak a meghatározott helyettesíthetőséget figyelembe véve, a megfelelő termékre nyújtsák be ajánlatukat a megadott mennyiségben és minden kiírásban kért adatot szerepeltessenek ajánlatukon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4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4d7"/>
    <w:rPr>
      <w:color w:val="0563C1" w:themeColor="hyperlink"/>
      <w:u w:val="single"/>
    </w:rPr>
  </w:style>
  <w:style w:type="character" w:styleId="Autohelp" w:customStyle="1">
    <w:name w:val="autohelp"/>
    <w:basedOn w:val="DefaultParagraphFont"/>
    <w:qFormat/>
    <w:rsid w:val="00ae34d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8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4d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8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beata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3</Words>
  <Characters>4235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6:00Z</dcterms:created>
  <dc:creator>Farkas Beáta Karolina</dc:creator>
  <dc:description/>
  <dc:language>en-US</dc:language>
  <cp:lastModifiedBy>Farkas Beáta Karolina</cp:lastModifiedBy>
  <cp:lastPrinted>2022-10-18T07:12:00Z</cp:lastPrinted>
  <dcterms:modified xsi:type="dcterms:W3CDTF">2022-10-1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