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 – Ultramélyhűtő (1 db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atószám: 271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beállítható hőmérséklet - 50 °C és -86 °C között legyen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Kapacitása legyen minimum 440 liter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-85 °C-ra való lehűtés kevesebb mint 220 perc alatt valósuljon meg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rendelkezzen kaszkád (két kompresszoros) hűtéssel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környezetbarát poliuretán szigeteléssel rendelkezzen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 xml:space="preserve">A készülék környezetbarát hűtőközeggel (R290/R170) üzemeljen 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Belső tere legyen rozsdamentes acél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Rendelkezzen digitális hőmérséklet kijelzéssel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 xml:space="preserve">Legyen kerekeken gördíthető 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Rendelkezzen zárható külső ajtóval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Rendelkezzen 5 részre osztott belső térrel, minden rekesz rendelkezzen szigetelt belső ajtókkal.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rendelkezzen nagy teherbírású polcokkal, melyek legalább 50 kg-ig terhelhetőek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rendelkezzen vákuum szeleppel a könnyebb ajtónyitás érdekében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legyen alkalmas 20 rack elhelyezésére, férjen bele legalább 32000 minta 5 cm magas tárolódobozok esetén 10x10 férőhellyel számolva</w:t>
      </w:r>
    </w:p>
    <w:p>
      <w:pPr>
        <w:pStyle w:val="Ydp8de67272msolistparagraph"/>
        <w:spacing w:beforeAutospacing="0" w:before="0" w:afterAutospacing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 xml:space="preserve">A készülék fogyasztása ne legyen több, mint 8,5 kWh/nap, -80°C-on történő normál </w:t>
      </w:r>
    </w:p>
    <w:p>
      <w:pPr>
        <w:pStyle w:val="Ydp8de67272msolistparagraph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használat mellett 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zajszintje ne legyen több, mint 52  dBA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Külső dimenziója ne legyen több, mint (W x D X H): 96 cm x 89,8 cm x 195 cm</w:t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          </w:t>
      </w:r>
      <w:r>
        <w:rPr>
          <w:sz w:val="22"/>
          <w:szCs w:val="22"/>
        </w:rPr>
        <w:t>A készülék rendelkezzen beépített akkumulátorral vészjelzéshez áramkimaradás esetén.</w:t>
      </w:r>
    </w:p>
    <w:p>
      <w:pPr>
        <w:pStyle w:val="Ydp8de67272msolistparagraph"/>
        <w:spacing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Ydp8de67272msolistparagraph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         telepítés szükséges (nem szükséges képzés)</w:t>
      </w:r>
    </w:p>
    <w:p>
      <w:pPr>
        <w:pStyle w:val="Ydp8de67272msolistparagraph"/>
        <w:numPr>
          <w:ilvl w:val="0"/>
          <w:numId w:val="1"/>
        </w:numPr>
        <w:spacing w:before="280" w:after="28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Jótállás: 2 év garancia a munkára, 5 év minden alkatrészre</w:t>
      </w:r>
    </w:p>
    <w:p>
      <w:pPr>
        <w:pStyle w:val="Ydp8de67272msolistparagraph"/>
        <w:spacing w:before="280" w:after="280"/>
        <w:ind w:left="42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 készülék minden paraméterét és az egyéb feltételeket (telepítés és jótállás) is szükséges feltüntetni az ajánlaton mivel a bontás után az értékelés csak az információk birtokában végezhető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53d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8de67272msolistparagraph" w:customStyle="1">
    <w:name w:val="ydp8de67272msolistparagraph"/>
    <w:basedOn w:val="Normal"/>
    <w:qFormat/>
    <w:rsid w:val="00e6659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53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4</Words>
  <Characters>154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2:00Z</dcterms:created>
  <dc:creator>Farkas Beáta Karolina</dc:creator>
  <dc:description/>
  <dc:language>en-US</dc:language>
  <cp:lastModifiedBy>Farkas Beáta Karolina</cp:lastModifiedBy>
  <cp:lastPrinted>2022-10-04T07:44:00Z</cp:lastPrinted>
  <dcterms:modified xsi:type="dcterms:W3CDTF">2022-10-0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