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ikáció – Anyagok sejttenyésztéshez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6"/>
        <w:gridCol w:w="2899"/>
        <w:gridCol w:w="1464"/>
        <w:gridCol w:w="1378"/>
        <w:gridCol w:w="1479"/>
      </w:tblGrid>
      <w:tr>
        <w:trPr>
          <w:trHeight w:val="289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Termék neve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Termékjellemzők, leírás, minősé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Kiszerelés, csomagolás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Igényelt mennyiség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z adott kiszerelésből</w:t>
            </w:r>
          </w:p>
        </w:tc>
      </w:tr>
      <w:tr>
        <w:trPr>
          <w:trHeight w:val="122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Mennyisége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Mérték-egység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951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eratinocyte-SFM Supplement: Human Recombinant Epidermal Growth Factor (EGF 1-53) &amp; Bovine Pituitary (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7000015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Gibco gyártmányú, Keratinocyte-SFM-hez tartozó kiegészítő tápanyag. Tartalmaz 1 fiola humán rekombináns epidermális növekedési faktort (EGF) és 1 fiola borjú agyalapi mirigy kivonatot (BPE) külön csomagolva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333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333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6</Words>
  <Characters>461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0:00Z</dcterms:created>
  <dc:creator>Farkas Beáta Karolina</dc:creator>
  <dc:description/>
  <dc:language>en-US</dc:language>
  <cp:lastModifiedBy>Farkas Beáta Karolina</cp:lastModifiedBy>
  <cp:lastPrinted>2022-09-13T06:42:00Z</cp:lastPrinted>
  <dcterms:modified xsi:type="dcterms:W3CDTF">2022-09-13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